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学习心得体会"/>
      <w:r>
        <w:rPr/>
        <w:t>关于班主任学习心得体会</w:t>
      </w:r>
      <w:bookmarkEnd w:id="0"/>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w:t>
      </w:r>
      <w:r>
        <w:rPr/>
        <w:t>"</w:t>
      </w:r>
      <w:r>
        <w:rPr/>
        <w:t>班集体灵魂</w:t>
      </w:r>
      <w:r>
        <w:rPr/>
        <w:t>"</w:t>
      </w:r>
      <w:r>
        <w:rPr/>
        <w:t>的班主任应该充分认识到自己所承担的历史重任。</w:t>
      </w:r>
    </w:p>
    <w:p>
      <w:pPr>
        <w:pStyle w:val="Normal"/>
        <w:rPr/>
      </w:pPr>
      <w:r>
        <w:rPr/>
        <w:t>在管理班级过程中班主任扮演着多重角色。做好班主任工作是做好学校工作的关键，一所好的学校必定有一支强有力的班主任队伍。而学生工作又是班主任的主要工作。学生工作虽不能囊括学校的全部工作，但却说明了班主任工作在整个学校中的重要性。那么，如何开展小学班主任工作就至关重要。下面我谈谈自己的体会。</w:t>
      </w:r>
    </w:p>
    <w:p>
      <w:pPr>
        <w:pStyle w:val="Normal"/>
        <w:rPr/>
      </w:pPr>
      <w:r>
        <w:rPr/>
        <w:t>一、班主任要用爱去亲近学生，研究学生</w:t>
      </w:r>
      <w:r>
        <w:rPr/>
        <w:t>;</w:t>
      </w:r>
    </w:p>
    <w:p>
      <w:pPr>
        <w:pStyle w:val="Normal"/>
        <w:rPr/>
      </w:pPr>
      <w:r>
        <w:rPr/>
        <w:t>班主任对学生的热爱是顺利开展班级工作，教育好每一名学生的重要前提。爱学生，既是教师职业道德的核心，也是对班主任的基本要求，更是推行素质教育必不可少的手段。爱学生愈深，教育学生的效果也就愈好。因此在小学里，班主任要从小学生的生理和心理发展的规律出发，从多方面、一点一滴做起，用自己对学生真挚的、博大的爱，去培育学生健康成长。如果对学生进行教育和管理时，缺乏爱心，必然是方法简单粗暴，批评多，耐心说服少</w:t>
      </w:r>
      <w:r>
        <w:rPr/>
        <w:t>;</w:t>
      </w:r>
      <w:r>
        <w:rPr/>
        <w:t>责怪多，关心体贴少。这样会使学生处在一个缺少爱心的环境中，不会关心和爱护他人，也不容易得到他人的关心和爱护，势必影响学生身心健康的发展。捷尔任斯基曾说过：“只有用爱才能教育好学生。”</w:t>
      </w: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班主任要研究学生的个性特征</w:t>
      </w:r>
      <w:r>
        <w:rPr/>
        <w:t>(</w:t>
      </w:r>
      <w:r>
        <w:rPr/>
        <w:t>包括能力、气质、性格、爱好等</w:t>
      </w:r>
      <w:r>
        <w:rPr/>
        <w:t>)</w:t>
      </w:r>
      <w:r>
        <w:rPr/>
        <w:t>，了解个人的生活环境，掌握哪些是积极分子，哪些是特别需要注意的学生等等。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主任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对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因此，鉴于小学生年龄与心理特征，有两点需注意：一是近期目标较之远期目标更有激励作用</w:t>
      </w:r>
      <w:r>
        <w:rPr/>
        <w:t>;</w:t>
      </w:r>
      <w:r>
        <w:rPr/>
        <w:t>二是目标的制定必须切实，要让孩子能</w:t>
      </w:r>
      <w:r>
        <w:rPr/>
        <w:t>"</w:t>
      </w:r>
      <w:r>
        <w:rPr/>
        <w:t>跳一跳摘到苹果</w:t>
      </w:r>
      <w:r>
        <w:rPr/>
        <w:t>"</w:t>
      </w:r>
      <w:r>
        <w:rPr/>
        <w:t>，不能好高骛远，以免丧失孩子信心。</w:t>
      </w:r>
    </w:p>
    <w:p>
      <w:pPr>
        <w:pStyle w:val="Normal"/>
        <w:rPr/>
      </w:pPr>
      <w:r>
        <w:rPr/>
        <w:t>四、班主任对学生的表扬和批评要适度</w:t>
      </w:r>
    </w:p>
    <w:p>
      <w:pPr>
        <w:pStyle w:val="Normal"/>
        <w:rPr/>
      </w:pPr>
      <w:r>
        <w:rPr/>
        <w:t>表扬和批评是教育管理中的常用的两种手段。表扬实际上就是鼓励，让人产生一种向上的欲望，还会给人以前进的动力，表扬还会使人产生一种精神上的愉悦感、成就感。批评可以说是一种帮助，一种修正。该批评的不批评就会让被批评者失去了一次改正的机会，批评有时也是一种鞭策，能让你知道自己的错误努力改正、并不断地完善自我，发展自我，在发展自我中得到进步。但两者如果运用不当，也会产生不同的结果，该表扬的不表扬，会让人没有信心，底气不足，表扬多了，会让人变得过分骄傲，该批评的不批评，会让人有毛病不知道改，而以小恶而为之。批评的多了，会让人产生自卑的心理，从此一蹶不振。在教育管理中要正确运用表扬和批评，掌握好表扬和批评的尺度才是关键。记得有一次语文课上，一个学生津津有味的在做他的手工制作。从手工制作老师那儿我知道他的手工制作是班级里比较出色的。我既不能埋没他在手工制作的才能，也要让他知道语文课上不能做手工，应该认真学语文。我对他说：“老师们都知道你手工制作的才能，要是你能在劳技课上这样表现，那真是太棒了。”从那以后这个学生再也没有犯过这样的事。</w:t>
      </w:r>
    </w:p>
    <w:p>
      <w:pPr>
        <w:pStyle w:val="Normal"/>
        <w:rPr/>
      </w:pPr>
      <w:r>
        <w:rPr/>
        <w:t>五、班主任与任科老师和家长的关系。</w:t>
      </w:r>
    </w:p>
    <w:p>
      <w:pPr>
        <w:pStyle w:val="Normal"/>
        <w:rPr/>
      </w:pPr>
      <w:r>
        <w:rPr/>
        <w:t>班主任只凭自己的威信和力量是不可能取得教育成功的，必须力争本班任科老师和家长对学生有一致的要求和态度，并时常同他们交换意见。针对班级中有问题的孩子，班主任、任课老师、家长、三方一起努力来解决孩子的问题。</w:t>
      </w:r>
    </w:p>
    <w:p>
      <w:pPr>
        <w:pStyle w:val="Normal"/>
        <w:rPr/>
      </w:pPr>
      <w:r>
        <w:rPr/>
        <w:t>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教师也可以开一些家长观摩课，让家长在观摩课中了解教师上课的意境，了解自己孩子的表现。要充分调动家长的积极性，配合学校教育好孩子，班主任工作才能更加顺利轻松。</w:t>
      </w:r>
    </w:p>
    <w:p>
      <w:pPr>
        <w:pStyle w:val="Normal"/>
        <w:rPr/>
      </w:pPr>
      <w:r>
        <w:rPr/>
        <w:t>六、班主任对学生个性特长和创造能力的培养。</w:t>
      </w:r>
    </w:p>
    <w:p>
      <w:pPr>
        <w:pStyle w:val="Normal"/>
        <w:rPr/>
      </w:pPr>
      <w:r>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每个学生都有他们自己的特长。有些同学语数成绩不是很理想，但是他们在美术、体育、手工制作等方面比别人强，这个就是他们的特长。作为班主任针对班级中存在有特长的学生，要大力鼓励他们把自己的特长和创造能力都很好的发挥出来。班主任要长期坚持的鼓励这些孩子，将来能学有所用。</w:t>
      </w:r>
    </w:p>
    <w:p>
      <w:pPr>
        <w:pStyle w:val="Normal"/>
        <w:widowControl/>
        <w:bidi w:val="0"/>
        <w:spacing w:before="180" w:after="180"/>
        <w:jc w:val="left"/>
        <w:rPr/>
      </w:pPr>
      <w:r>
        <w:rPr/>
        <w:t>诚然，在我国的班级授课制度下，在教育学生</w:t>
      </w:r>
      <w:r>
        <w:rPr/>
        <w:t>"</w:t>
      </w:r>
      <w:r>
        <w:rPr/>
        <w:t>学会生存，学会学习，学会关心，学会做事，学会生活</w:t>
      </w:r>
      <w:r>
        <w:rPr/>
        <w:t>"</w:t>
      </w:r>
      <w:r>
        <w:rPr/>
        <w:t>的过程中，小学班主任工作的内容是复杂的，任务是繁重的。但是，只要我们真诚地捧着一颗</w:t>
      </w:r>
      <w:r>
        <w:rPr/>
        <w:t>"</w:t>
      </w:r>
      <w:r>
        <w:rPr/>
        <w:t>爱心</w:t>
      </w:r>
      <w:r>
        <w:rPr/>
        <w:t>"</w:t>
      </w:r>
      <w:r>
        <w:rPr/>
        <w:t>，加深理论修养，在实践中不断完善自己，形成系统科学的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