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书的格式及范文"/>
      <w:r>
        <w:rPr/>
        <w:t>邀请书的格式及范文</w:t>
      </w:r>
      <w:bookmarkEnd w:id="0"/>
    </w:p>
    <w:p>
      <w:pPr>
        <w:pStyle w:val="Normal"/>
        <w:rPr/>
      </w:pPr>
      <w:r>
        <w:rPr/>
        <w:t>邀请书用语上比请柬随意，而且要求有较详细的邀约内容，所以采用书信体的格式。</w:t>
      </w:r>
    </w:p>
    <w:p>
      <w:pPr>
        <w:pStyle w:val="Normal"/>
        <w:rPr/>
      </w:pPr>
      <w:r>
        <w:rPr/>
        <w:t>邀请书通常由标题、称呼、正文、结尾和落款五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邀请书的标题一般有两种方式构成。</w:t>
      </w:r>
    </w:p>
    <w:p>
      <w:pPr>
        <w:pStyle w:val="Normal"/>
        <w:rPr/>
      </w:pPr>
      <w:r>
        <w:rPr/>
        <w:t>单独以文种名称组成。如《邀请书》、《邀请信》。</w:t>
      </w:r>
    </w:p>
    <w:p>
      <w:pPr>
        <w:pStyle w:val="Normal"/>
        <w:rPr/>
      </w:pPr>
      <w:r>
        <w:rPr/>
        <w:t>由发文原因和文种名称共同组成。如《关于出席亚太经济发展会议的邀请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称呼要顶格写被邀请的单位或个人的名称或姓名。也就是要写明主送对象。如“</w:t>
      </w:r>
      <w:r>
        <w:rPr/>
        <w:t>×××</w:t>
      </w:r>
      <w:r>
        <w:rPr/>
        <w:t>大学：”、“</w:t>
      </w:r>
      <w:r>
        <w:rPr/>
        <w:t>××</w:t>
      </w:r>
      <w:r>
        <w:rPr/>
        <w:t>同志：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邀请书的正文通常要求写出举办活动的内容、活动目的、活动时间、活动地点、活动方式、邀请对象以及邀请对象所作的工作等。</w:t>
      </w:r>
    </w:p>
    <w:p>
      <w:pPr>
        <w:pStyle w:val="Normal"/>
        <w:rPr/>
      </w:pPr>
      <w:r>
        <w:rPr/>
        <w:t>活动的各种事宜务必在邀请书中写清楚、写周详，</w:t>
      </w:r>
    </w:p>
    <w:p>
      <w:pPr>
        <w:pStyle w:val="Normal"/>
        <w:rPr/>
      </w:pPr>
      <w:r>
        <w:rPr/>
        <w:t>范文</w:t>
      </w:r>
    </w:p>
    <w:p>
      <w:pPr>
        <w:pStyle w:val="Normal"/>
        <w:rPr/>
      </w:pPr>
      <w:r>
        <w:rPr/>
        <w:t>若附有票、券等物也应同邀请书一并送给主送对象。</w:t>
      </w:r>
    </w:p>
    <w:p>
      <w:pPr>
        <w:pStyle w:val="Normal"/>
        <w:rPr/>
      </w:pPr>
      <w:r>
        <w:rPr/>
        <w:t>若相距较远，则应写明交通路线，以及来回接送的方式等。其它差旅费及活动经费的开销来源、及被邀人所应准备的材料文件、节目发言等等也应在正文中交等清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处要求写上礼节性的问候语。如“恳请光临”、“致以敬意”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书的落款要署上发文单位名称或发文个人的姓名，署上发文日期。邀请单位还应加盖公章，以求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