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培训学习心得"/>
      <w:r>
        <w:rPr/>
        <w:t>警察培训学习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根据省交警总队的安排，我非常有幸的在警察学院参加了</w:t>
      </w:r>
      <w:r>
        <w:rPr/>
        <w:t>20XX</w:t>
      </w:r>
      <w:r>
        <w:rPr/>
        <w:t>年第一期新录用人民警察</w:t>
      </w:r>
      <w:r>
        <w:rPr/>
        <w:t>(</w:t>
      </w:r>
      <w:r>
        <w:rPr/>
        <w:t>交警类</w:t>
      </w:r>
      <w:r>
        <w:rPr/>
        <w:t>)</w:t>
      </w:r>
      <w:r>
        <w:rPr/>
        <w:t>初任培训班。这次培训，也是我毕业</w:t>
      </w:r>
      <w:r>
        <w:rPr/>
        <w:t>5</w:t>
      </w:r>
      <w:r>
        <w:rPr/>
        <w:t>年后，再度回到学院经行教育。所以非常珍惜这次难得的机会，在课堂上认真听讲，在训练场上严格训练，严格遵守纪律，服从组织安排。</w:t>
      </w:r>
    </w:p>
    <w:p>
      <w:pPr>
        <w:pStyle w:val="Normal"/>
        <w:rPr/>
      </w:pPr>
      <w:r>
        <w:rPr/>
        <w:t>15</w:t>
      </w:r>
      <w:r>
        <w:rPr/>
        <w:t>号一到警察学院报到，就发现本次培训就组织的非常有序严谨。从报道登记，到食宿安排，再到课程安排，特别是在座位上都是对号入座的，这些都体现了学校和总队对本次培训的精心安排和高度重视。</w:t>
      </w:r>
    </w:p>
    <w:p>
      <w:pPr>
        <w:pStyle w:val="Normal"/>
        <w:rPr/>
      </w:pPr>
      <w:r>
        <w:rPr/>
        <w:t>在开班仪式会上，领导就为我们讲述了本次培训的重要意义。树立了先培训后上岗和终身培训终身学习的观念。并且明确了我们今后的学习目标。一要弘扬井冈山精神，坚定革命信念，坚持党的绝对领导，坚持走群众路线的思想路线，坚持实事求是，和艰苦奋斗的工作作风。二要打牢人民警察的核心价值观和职业道德规范。三要坚持走中国特色社会主义，坚持人民群众路线，坚持走江西的发展升级，小康提速，绿色崛起，实干兴赣之路。四要提升个人素质，提升集体养成作风，提升政治理论素养和提升法律知识。明确要求我们要严格要求自己，严格管理，严格训练，严格考核。让我们尽快有一名社会人员到一名交通警察的角色转换。这些都让我们在思想上的到了提高，并且认识到了自己的不足和今后个人的学习和发展方向。</w:t>
      </w:r>
    </w:p>
    <w:p>
      <w:pPr>
        <w:pStyle w:val="Normal"/>
        <w:rPr/>
      </w:pPr>
      <w:r>
        <w:rPr/>
        <w:t>作为人民警察，要树立人民公仆意思，做好人民的服务员。我们党的终旨就是为人民服务。忠诚贡献，知行合一。是警察学院的校训。忠诚也是人民警察的警魂，是人民警察最重要的品质。我们要忠于党，忠于国家，忠于法律，忠于人民。</w:t>
      </w:r>
    </w:p>
    <w:p>
      <w:pPr>
        <w:pStyle w:val="Normal"/>
        <w:rPr/>
      </w:pPr>
      <w:r>
        <w:rPr/>
        <w:t>作为人民警察，要树立正确的权利观。要认真做到情为民所系，利为民所谋，权为民所用。正确运用手中的权利为人民办好事，办事实，履行好自己的责任，承担自己的义务。</w:t>
      </w:r>
    </w:p>
    <w:p>
      <w:pPr>
        <w:pStyle w:val="Normal"/>
        <w:rPr/>
      </w:pPr>
      <w:r>
        <w:rPr/>
        <w:t>作为人民警察，要认真学习人民警察的核心价值观：忠诚可靠，秉公执法，纪律严明，热情服务，文明理性，英勇善战，爱岗敬业，敢于贡献，清正廉洁，团结协作。</w:t>
      </w:r>
    </w:p>
    <w:p>
      <w:pPr>
        <w:pStyle w:val="Normal"/>
        <w:rPr/>
      </w:pPr>
      <w:r>
        <w:rPr/>
        <w:t>人民警察是法律的执行者。所以要求我们知法懂法，才能够更好的执法。在这次培训中，学校精心安排了专家教授给我们系统的讲述了《刑事诉讼法》，《公安机关内务管理条例》，《交通管理条例》等关于高速交通的专业法律知识。让我们熟悉了本岗位的基本工作内容和适用法律条文及程序。要求我们热情服务，严格执法。</w:t>
      </w:r>
    </w:p>
    <w:p>
      <w:pPr>
        <w:pStyle w:val="Normal"/>
        <w:rPr/>
      </w:pPr>
      <w:r>
        <w:rPr/>
        <w:t>在本次培训中，我们的思想政治理论不仅得到了提高，在身体素质上也得到了锻炼。在集训中，我们是军事化管理，每天都有集合，每天早上都要出操，要训练。从立正稍息跨立，停止间转法，敬礼，到三大步伐每一个动作，再到我们交警专业的八大交通信号手式操。每一个手式都是经过了教官的严格训练。在这军事化的管理中，我们不仅仅锻炼了身体，而且养成了组织纪律观念。</w:t>
      </w:r>
    </w:p>
    <w:p>
      <w:pPr>
        <w:pStyle w:val="Normal"/>
        <w:rPr/>
      </w:pPr>
      <w:r>
        <w:rPr/>
        <w:t>特别是现在在新形势下，公安部对我们的要求更加严格了，出了“三项禁令”：决不允许面对群众危难不勇为，决不允许酗酒滋事，决不允许出入夜总会。更加让我们清醒的认识到纪律的重要性。尤其是在现在的自媒体时代，人人都是媒体，人人都是记者，人民警察更加要严于律己。思想上高度保持警惕，时刻不忘廉洁自律始终做到对党负责，对事业负责增强党纪法规意思，经受住各种考验，树立廉洁自律，全心全意为人民服务的良好形象。</w:t>
      </w:r>
    </w:p>
    <w:p>
      <w:pPr>
        <w:pStyle w:val="Normal"/>
        <w:rPr/>
      </w:pPr>
      <w:r>
        <w:rPr/>
        <w:t>同时，也有关于互联网，网络舆情以及群体性事件等方面的课程。专家教授们也深入浅出的给我们讲述了这方面知识，让我们认识到，在新的时代，人民警察也要与时俱进，跟上时代的潮流，充分运用互联网来应对新的问题。在处理人民群众的问题时，一定要细心耐心，严防群体性事件的发生。</w:t>
      </w:r>
    </w:p>
    <w:p>
      <w:pPr>
        <w:pStyle w:val="Normal"/>
        <w:rPr/>
      </w:pPr>
      <w:r>
        <w:rPr/>
        <w:t>在生活文娱方面，组织了我们篮球比赛，丰富了我们的生活，增进了我们的友谊，锻炼了我们的身体，发扬了友谊第一比赛第二的团结拼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当好一名合格的人民警察，必须坚持执政为民，服务大众的理念，迎接新时代的挑战，苦练基本功，扎根基层，为成为一名优秀的基层高速交通警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