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800字个人小结"/>
      <w:r>
        <w:rPr/>
        <w:t>实习学生</w:t>
      </w:r>
      <w:r>
        <w:rPr/>
        <w:t>800</w:t>
      </w:r>
      <w:r>
        <w:rPr/>
        <w:t>字个人小结</w:t>
      </w:r>
      <w:bookmarkEnd w:id="0"/>
    </w:p>
    <w:p>
      <w:pPr>
        <w:pStyle w:val="Normal"/>
        <w:rPr/>
      </w:pPr>
      <w:r>
        <w:rPr/>
        <w:t>1.</w:t>
      </w:r>
      <w:r>
        <w:rPr/>
        <w:t>要学会把课堂上的知识灵活运用到写稿中去。得来的成绩真是来之不易，我也是写了几篇稿子后才慢慢有了感觉的，用报社的行话叫“上道儿”。记得刚到报社没多久，部门的一个记者要我改一个消息，拿到一看，是国家旅游局发布的上半年出入境数据，有各个国家的、上个季度的、上半年的、百分数都是精确到小数点后三位的。我看看这个国家也是重要的，看看那个数据不能删。把</w:t>
      </w:r>
      <w:r>
        <w:rPr/>
        <w:t>1000</w:t>
      </w:r>
      <w:r>
        <w:rPr/>
        <w:t>字改成</w:t>
      </w:r>
      <w:r>
        <w:rPr/>
        <w:t>500</w:t>
      </w:r>
      <w:r>
        <w:rPr/>
        <w:t>字用了一上午外加吃饭的时间，最后改的乱七八糟，心里很是沮丧。带我的瞿老师知道后，告诉我说，经济日报作为主流大报，它强调的是宏观、高度和公信力，主要是为政府部门做决策用，只有在这个层面上去理解才能写出好的稿子来。这样慢慢的我就把在学校学到的理论知识和现实结合起来了，这不就是我们常说的“目标受众”吗</w:t>
      </w:r>
      <w:r>
        <w:rPr/>
        <w:t>!</w:t>
      </w:r>
    </w:p>
    <w:p>
      <w:pPr>
        <w:pStyle w:val="Normal"/>
        <w:widowControl/>
        <w:bidi w:val="0"/>
        <w:spacing w:before="180" w:after="180"/>
        <w:jc w:val="left"/>
        <w:rPr/>
      </w:pPr>
      <w:r>
        <w:rPr/>
        <w:t>2.</w:t>
      </w:r>
      <w:r>
        <w:rPr/>
        <w:t>作一名记者要认真、细致，也就是现在流行的那句话：细节决定成败。这也让我想起了另外一件事，专刊部的一个实习生发了一篇关于</w:t>
      </w:r>
      <w:r>
        <w:rPr/>
        <w:t>IT</w:t>
      </w:r>
      <w:r>
        <w:rPr/>
        <w:t>业的稿子，结果时任中宣部副部长、国家广电总局局长的徐光春同志亲自打电话到经济日报社指出其中的一个错别字。后来，我找出当天的报纸，费了好大劲才在一个不起眼的地方找到。虽然这个错误不是我犯的，但是听到这个消息时我还是很震惊，看来记者笔下无小事，就像那句话说的那样，笔下有人命关天，笔下有毁誉忠奸，笔下有财产万千啊。同时，我也记得，每天路过报社门口的报栏时，总会有三三两两的人在仔细的读报。尽管这二件事都是很小的事，但对我的触动却非常大，成为一名合格的新闻人需要很多因素，但是，在我看来，这种</w:t>
      </w:r>
      <w:r>
        <w:rPr/>
        <w:t>.</w:t>
      </w:r>
      <w:r>
        <w:rPr/>
        <w:t>种因素都离不开认真二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