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五一劳动节演讲稿500字"/>
      <w:r>
        <w:rPr/>
        <w:t>迎五一劳动节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~~</w:t>
      </w:r>
      <w:r>
        <w:rPr/>
        <w:t>作曲家</w:t>
      </w:r>
      <w:r>
        <w:rPr/>
        <w:t>~~</w:t>
      </w:r>
      <w:r>
        <w:rPr/>
        <w:t>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