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绿色演讲稿范文"/>
      <w:r>
        <w:rPr/>
        <w:t>中学生绿色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没有自然，便没有人类，这是世界一大朴素的道理。“一味地掠夺自然、征服自然，只会破坏生态系统，咎由自取，使人类濒于困境。”这句话说得没错，人不给自然面子，自然当然也不会给人类后路，</w:t>
      </w:r>
      <w:r>
        <w:rPr/>
        <w:t>98</w:t>
      </w:r>
      <w:r>
        <w:rPr/>
        <w:t>洪水，</w:t>
      </w:r>
      <w:r>
        <w:rPr/>
        <w:t>2000</w:t>
      </w:r>
      <w:r>
        <w:rPr/>
        <w:t>年的沙尘暴，</w:t>
      </w:r>
      <w:r>
        <w:rPr/>
        <w:t>512</w:t>
      </w:r>
      <w:r>
        <w:rPr/>
        <w:t>汶川大地震，</w:t>
      </w:r>
      <w:r>
        <w:rPr/>
        <w:t>414</w:t>
      </w:r>
      <w:r>
        <w:rPr/>
        <w:t>玉树大地震……其实，这是大自然对人类发出的警示。曾几何时，人们乱捕乱杀，使人类的朋友惨遭涂炭，“千山鸟飞绝，万径人踪灭”这是对捕杀动物后的最真实的写照。</w:t>
      </w:r>
    </w:p>
    <w:p>
      <w:pPr>
        <w:pStyle w:val="Normal"/>
        <w:rPr/>
      </w:pPr>
      <w:r>
        <w:rPr/>
        <w:t>人类此刻正面临着严峻的考验“保护环境”，每个人都在思考这个问题，有人问“我能做什么</w:t>
      </w:r>
      <w:r>
        <w:rPr/>
        <w:t>?”</w:t>
      </w:r>
      <w:r>
        <w:rPr/>
        <w:t>答案很简单，那就是从我做起，从小事做起，从身边的一点一滴做起。</w:t>
      </w:r>
    </w:p>
    <w:p>
      <w:pPr>
        <w:pStyle w:val="Normal"/>
        <w:rPr/>
      </w:pPr>
      <w:r>
        <w:rPr/>
        <w:t>仔细回顾一下从身边流走的每滴水，在洗碗、洗脸刷牙、洗发、洗澡、冲洗厕所等的时候，可曾想过节俭每滴水</w:t>
      </w:r>
      <w:r>
        <w:rPr/>
        <w:t>?</w:t>
      </w:r>
      <w:r>
        <w:rPr/>
        <w:t>在使用电灯、电脑、空调、饮水机等的时候，可曾想过做到环保</w:t>
      </w:r>
      <w:r>
        <w:rPr/>
        <w:t>?——</w:t>
      </w:r>
      <w:r>
        <w:rPr/>
        <w:t>低碳生活是一种十分环保、礼貌的生活方式，节水、节电、节油、节气等能够帮忙我们将低碳生活变为现实。</w:t>
      </w:r>
    </w:p>
    <w:p>
      <w:pPr>
        <w:pStyle w:val="Normal"/>
        <w:rPr/>
      </w:pPr>
      <w:r>
        <w:rPr/>
        <w:t>此刻的汽车是作为礼貌与前进的象征，已经成为人们日常生活中不可缺少的一个重要组成部分，但频繁的堵车，浑浊的尾气使人们在安享汽车带来便捷的同时，更多的是要去研究汽车给人们带来的污染而产生的严重影响。此刻人们不仅仅是汽车的领有者以及驾驶者，还是制造污染的控制者，所以在开车的时候要避免突然变速，选择适宜档位，避免低档跑高速，定期更换机油，轮胎气压要适当和少开车内空调，尽量减少汽车对自然的污染。</w:t>
      </w:r>
    </w:p>
    <w:p>
      <w:pPr>
        <w:pStyle w:val="Normal"/>
        <w:rPr/>
      </w:pPr>
      <w:r>
        <w:rPr/>
        <w:t>夏天，我们在家用空调的时候，不要长时间开着，用一两个小时后就关掉，再开电风扇，这样就能够节省</w:t>
      </w:r>
      <w:r>
        <w:rPr/>
        <w:t>50%</w:t>
      </w:r>
      <w:r>
        <w:rPr/>
        <w:t>的电</w:t>
      </w:r>
      <w:r>
        <w:rPr/>
        <w:t>;</w:t>
      </w:r>
      <w:r>
        <w:rPr/>
        <w:t>在冰箱内放食物时，食物的量以占容积的</w:t>
      </w:r>
      <w:r>
        <w:rPr/>
        <w:t>80%</w:t>
      </w:r>
      <w:r>
        <w:rPr/>
        <w:t>为宜，用塑料盒盛水制冰后放入冷藏室，这样就能延长停机时间、减少开机时间，更节电</w:t>
      </w:r>
      <w:r>
        <w:rPr/>
        <w:t>;</w:t>
      </w:r>
      <w:r>
        <w:rPr/>
        <w:t>用微波炉加工食品的时候，在食品上加层无毒塑料或盖上盖子，这样被加工的食品水分就不易被蒸发，食品的味道更美味并且更节电……平时我们勤动手动脑也能够实现“低碳”。</w:t>
      </w:r>
    </w:p>
    <w:p>
      <w:pPr>
        <w:pStyle w:val="Normal"/>
        <w:rPr/>
      </w:pPr>
      <w:r>
        <w:rPr/>
        <w:t>一般家庭都有很多废弃的盒子，如肥皂盒、牙膏盒、牛奶盒等，其实将这些废弃的盒子稍加裁剪，就能够简便将它们废物利用。比如：制作储物盒，能够在里面放置茶叶包或化妆品之类的物品</w:t>
      </w:r>
      <w:r>
        <w:rPr/>
        <w:t>;</w:t>
      </w:r>
      <w:r>
        <w:rPr/>
        <w:t>还能够利用方便面盒、罐头瓶、酸奶盒等制作一盏漂亮的台灯，喝过的茶叶渣，晒干後还能够做成一个茶叶枕头，既舒适还能改善睡眠</w:t>
      </w:r>
      <w:r>
        <w:rPr/>
        <w:t>;</w:t>
      </w:r>
      <w:r>
        <w:rPr/>
        <w:t>普通灯泡换成节能灯，尽量步行、骑自行车或乘公交车出行，随手拔下插头……这些看似不经意的小事都是在为“减碳”做贡献。</w:t>
      </w:r>
    </w:p>
    <w:p>
      <w:pPr>
        <w:pStyle w:val="Normal"/>
        <w:rPr/>
      </w:pPr>
      <w:r>
        <w:rPr/>
        <w:t>我们应当从节水、节电、节油、节气等这些小事做起。</w:t>
      </w:r>
    </w:p>
    <w:p>
      <w:pPr>
        <w:pStyle w:val="Normal"/>
        <w:rPr/>
      </w:pPr>
      <w:r>
        <w:rPr/>
        <w:t>森林是绿的，大地是绿的，天空是绿的，小草是绿的，荷叶是绿的……世界万物都散发出“绿”的气息，而低碳生活就是我们要建立的绿生活，只要我们去行动，就能够接近低碳生活，到达低碳生活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地球需要我们共同来爱护，让我们从身边的小事做起，珍惜资源，减少污染，让我们建立绿色生活，让生活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