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警示教育片的心得体会"/>
      <w:r>
        <w:rPr/>
        <w:t>观看警示教育片的心得体会</w:t>
      </w:r>
      <w:bookmarkEnd w:id="0"/>
    </w:p>
    <w:p>
      <w:pPr>
        <w:pStyle w:val="Normal"/>
        <w:rPr/>
      </w:pPr>
      <w:r>
        <w:rPr/>
        <w:t>省纪委监委制作的“讲政治、敢担当、改作风”专题教育警示片《贪与悔――佳县县委原书记辛耀峰严重违纪违法案的警示》，警示片真实记录了辛耀峰被查处后的思想变化，剖析了其一步步由领导干部蜕变堕落为腐败分子的人生轨迹，是警示教育党员干部的“活教材”。</w:t>
      </w:r>
    </w:p>
    <w:p>
      <w:pPr>
        <w:pStyle w:val="Normal"/>
        <w:rPr/>
      </w:pPr>
      <w:r>
        <w:rPr/>
        <w:t>警示教育片中，榆林市佳县原县委书记辛耀峰利用职务便利，为他人谋取私利，索取、收受他人贿赂。在权和利的诱惑下，淡忘规矩，初心渐失，假扮清廉，暗地敛财。正如他自己所说：“我就是初期没有坚守廉洁自律要求，过年收点礼金，收关系好的一点钱，逐渐越收越多，越陷越深。”就是这种思想上不明白，政治上不坚定，最终为政必然不清廉。</w:t>
      </w:r>
    </w:p>
    <w:p>
      <w:pPr>
        <w:pStyle w:val="Normal"/>
        <w:rPr/>
      </w:pPr>
      <w:r>
        <w:rPr/>
        <w:t>守纪律、讲规矩是党的各级组织和全体党员必须遵守的行为规范和规则。党的政治纪律是最根本、最重要的纪律，遵守政治纪律是遵守党的全部纪律的基础。忠诚干净担当是每个党员干部必须坚守的原则，责无旁贷讲担当，从严从实转作风，苦干实干抓落实，推动各项工作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要汲取沉痛教训，坚持抓早抓小，做到反腐正风永远在路上。作为党员干部首先要牢固树立“四个意识”，坚定“四个自信”，坚定政治立场和政治定力，自觉践行忠诚干净担当，凝聚党风正、民心合、事业兴的正能量</w:t>
      </w:r>
      <w:r>
        <w:rPr/>
        <w:t>;</w:t>
      </w:r>
      <w:r>
        <w:rPr/>
        <w:t>其次要遵守单位请假销假制度，积极参加志愿服务活动，继续深入开展贫困户包联工作，做好日常业务工作，记好工作笔记。从自身做起，认真完成各项工作事项，将“讲政治、敢担当、改作风”落到实处</w:t>
      </w:r>
      <w:r>
        <w:rPr/>
        <w:t>;</w:t>
      </w:r>
      <w:r>
        <w:rPr/>
        <w:t>最后，要坚持问题导向，认真对照，联系实际，深入查找存在问题，切实以坚定的政治立场，鲜明的整改态度，推动问题整改，确保取得实效，真正做到改作风、敢担当、有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