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国企试用期辞职报告模板"/>
      <w:r>
        <w:rPr/>
        <w:t>在国企试用期辞职报告模板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总：</w:t>
      </w:r>
    </w:p>
    <w:p>
      <w:pPr>
        <w:pStyle w:val="Normal"/>
        <w:rPr/>
      </w:pPr>
      <w:r>
        <w:rPr/>
        <w:t>我很遗憾自己在这个时候向公司提出辞职申请。首先很感谢</w:t>
      </w:r>
      <w:r>
        <w:rPr/>
        <w:t>----</w:t>
      </w:r>
      <w:r>
        <w:rPr/>
        <w:t>总给我在这里工作与学习的机会，和在优秀的领导下与同甘共苦的同事们一起工作，心里很舍不得，舍不得领导每次的</w:t>
      </w:r>
      <w:r>
        <w:rPr/>
        <w:t>?J?J</w:t>
      </w:r>
      <w:r>
        <w:rPr/>
        <w:t>教诲，舍不得同事之间的那片真诚和友善。来到</w:t>
      </w:r>
      <w:r>
        <w:rPr/>
        <w:t>--</w:t>
      </w:r>
      <w:r>
        <w:rPr/>
        <w:t>公司工作快半年了，在这工作的半年里，每次看到</w:t>
      </w:r>
      <w:r>
        <w:rPr/>
        <w:t>----</w:t>
      </w:r>
      <w:r>
        <w:rPr/>
        <w:t>总你哪忙碌的身影，特别是</w:t>
      </w:r>
      <w:r>
        <w:rPr/>
        <w:t>----</w:t>
      </w:r>
      <w:r>
        <w:rPr/>
        <w:t>月份那样的辛苦，做为员工心里确实难受，怨自己还没有那份能力，不能为你分忧，心里很难过</w:t>
      </w:r>
      <w:r>
        <w:rPr/>
        <w:t>!</w:t>
      </w:r>
    </w:p>
    <w:p>
      <w:pPr>
        <w:pStyle w:val="Normal"/>
        <w:rPr/>
      </w:pPr>
      <w:r>
        <w:rPr/>
        <w:t>在这半年的工作中，与公司的兄弟姐妹们在一起努力，一起收获，自己也有过焦虑和自责。在公司家庭和半军事化的管理制度里，一度让我改变了以前的好些不良习惯。在这里我能够全面学习管理工作，和综合与实践的经验。然而工作上毫无成熟感总是让自己很彷徨。安装行业有一句话“工作上如果四个月没起色就该往自己身上找原因”，我深刻的体会到这是对的。或许自己并不适合全面管理这项工作。当一个人敢于直接的去否定自己能力的一个方面的的时候，会让自己很痛苦。然而我们总是要面对现实，我想我只有重新回到施工现场，去找属于自己的定位：做一名好施工员，才是我的选择。从工作到现在一直没有这样的感觉到艰难过，曾经让我认为自己很能干，而如今却让自己深深的忧郁，不能自拔，也许我真的要学会慢慢成长。</w:t>
      </w:r>
    </w:p>
    <w:p>
      <w:pPr>
        <w:pStyle w:val="Normal"/>
        <w:rPr/>
      </w:pPr>
      <w:r>
        <w:rPr/>
        <w:t>这个阶段向公司提出辞职，对自己也是一个压力，公司正值用人之际，购物中心的收尾工作和西区项目的启动，所有的工作在公司上下同事积极努力下一步步推进。也正是考虑到公司今后在工作上安排的合理性，本着对公司负责的态度，为了不让公司因我而造成的决策失误，我郑重向公司提出辞职。我想在好些项目还未正式启动开始之前，公司在项目安排上能做得更加合理和妥当。在公司未批准前，我一定会在公司领导及工程部负责人的安排下，服从领导安排工作，做好属于自己的所有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