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打架检讨书范文"/>
      <w:r>
        <w:rPr/>
        <w:t>小学生打架检讨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</w:t>
      </w:r>
      <w:r>
        <w:rPr/>
        <w:t>!</w:t>
      </w:r>
      <w:r>
        <w:rPr/>
        <w:t>俗话说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