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外科实习心得体会范文"/>
      <w:r>
        <w:rPr/>
        <w:t>神经外科实习心得体会范文</w:t>
      </w:r>
      <w:bookmarkEnd w:id="0"/>
    </w:p>
    <w:p>
      <w:pPr>
        <w:pStyle w:val="Normal"/>
        <w:rPr/>
      </w:pPr>
      <w:r>
        <w:rPr/>
        <w:t>很早以前，在我还没有走上护理这条路之时，看过一部电视剧《心术》，该电视剧大背景就是神经外科展开的，所以最开始实习的科室就是神外，我感觉荣幸之至。</w:t>
      </w:r>
    </w:p>
    <w:p>
      <w:pPr>
        <w:pStyle w:val="Normal"/>
        <w:rPr/>
      </w:pPr>
      <w:r>
        <w:rPr/>
        <w:t>刚来到实习科室对于我们这些没有临床经验只有理论知识的人措手不及</w:t>
      </w:r>
      <w:r>
        <w:rPr/>
        <w:t>;</w:t>
      </w:r>
      <w:r>
        <w:rPr/>
        <w:t>还好有护士长和带教老师的耐心指导，帮助我们拨开云雾，牵着我们走入临床工作。第一天实习时什么都不敢，但是又怀着期待和激动，陈雪老师一开始并没有让我操作治疗，她叮嘱我先仔细看她的每一个动作并随时抽问我理论知识，在保证亲自示范过几遍后，让我在她的指导下开始操作</w:t>
      </w:r>
      <w:r>
        <w:rPr/>
        <w:t>;</w:t>
      </w:r>
      <w:r>
        <w:rPr/>
        <w:t>当然我并不是一个很聪明的学生，但幸运的是我遇到一个很用心的老师，在出现错误的情况下老师会批评我让我自己总结，在努力进步后老师也会给予鼓励和表扬，认可自己，让自己在短短几周内找到前进的方向与坚持的目标。</w:t>
      </w:r>
    </w:p>
    <w:p>
      <w:pPr>
        <w:pStyle w:val="Normal"/>
        <w:rPr/>
      </w:pPr>
      <w:r>
        <w:rPr/>
        <w:t>在</w:t>
      </w:r>
      <w:r>
        <w:rPr/>
        <w:t>2</w:t>
      </w:r>
      <w:r>
        <w:rPr/>
        <w:t>周的实习中，我已经清晰明确的知道不同班每个时段该做好什么操作，该做好什么治疗，当然这跟老师的规范教学和经验教学有密不可分的联系，所以每天的我都收获满满。</w:t>
      </w:r>
    </w:p>
    <w:p>
      <w:pPr>
        <w:pStyle w:val="Normal"/>
        <w:rPr/>
      </w:pPr>
      <w:r>
        <w:rPr/>
        <w:t>临床不像大学的校园，在学校老师的中心是我们莘莘学子，在医院医护的中心是临床病人</w:t>
      </w:r>
      <w:r>
        <w:rPr/>
        <w:t>;</w:t>
      </w:r>
      <w:r>
        <w:rPr/>
        <w:t>在学校操作面对的是模型与书本，在医院面对的是鲜活的生命。在神外的第一周就经历了病人的离逝，来不及去思考，来不及去伤感，我们还要护理好其他的患者，我们还要继续护理的职责。</w:t>
      </w:r>
    </w:p>
    <w:p>
      <w:pPr>
        <w:pStyle w:val="Normal"/>
        <w:rPr/>
      </w:pPr>
      <w:r>
        <w:rPr/>
        <w:t>和临床病患在一起的生活开心而又贴心，随着日子的推移，我会记住哪一床的病人有什么特别的需要，尽力帮助他们。每天上班看到自己熟悉的病人和家属打招呼，心里就会有一阵温暖的气流回旋。</w:t>
      </w:r>
    </w:p>
    <w:p>
      <w:pPr>
        <w:pStyle w:val="Normal"/>
        <w:widowControl/>
        <w:bidi w:val="0"/>
        <w:spacing w:before="180" w:after="180"/>
        <w:jc w:val="left"/>
        <w:rPr/>
      </w:pPr>
      <w:r>
        <w:rPr/>
        <w:t>作为病人家属，我的亲人也在遥远的家乡入院治疗，我也同样希望医护人员会尽力救治。作为医疗人员，现在的我更应该恪尽职守，对自己的工作勤勤恳恳。医者仁心其次仁术，实习的路漫漫，我会在一点一滴中成长，更好的为病患解忧疗伤，希望在医疗医护的共同努力，会有更多的人健康痊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