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新兵骨干集训个人鉴定"/>
      <w:r>
        <w:rPr/>
        <w:t>部队新兵骨干集训个人鉴定</w:t>
      </w:r>
      <w:bookmarkEnd w:id="0"/>
    </w:p>
    <w:p>
      <w:pPr>
        <w:pStyle w:val="Normal"/>
        <w:rPr/>
      </w:pPr>
      <w:r>
        <w:rPr/>
        <w:t>时光飞逝</w:t>
      </w:r>
      <w:r>
        <w:rPr/>
        <w:t>,</w:t>
      </w:r>
      <w:r>
        <w:rPr/>
        <w:t>转眼间在部队当兵锻炼实习的日子已经离我们远去，但实习中的各种经历都留在我的心中。这一次作为一名国防生到基层连队当兵锻炼不仅让我看到了基层连队完善的装备设施，更让我体会到了基层连队官兵过硬的纪律作风</w:t>
      </w:r>
      <w:r>
        <w:rPr/>
        <w:t>;</w:t>
      </w:r>
      <w:r>
        <w:rPr/>
        <w:t>不仅让我们熟悉基层连队工作的基本情况，更让我们看清了将来在基层工作的广阔空间。这次实习，虽然只是短短的两个月，但将对我下一步任职真正的成为一名军人后的学习、生活、工作产生深远的影响。</w:t>
      </w:r>
    </w:p>
    <w:p>
      <w:pPr>
        <w:pStyle w:val="Normal"/>
        <w:rPr/>
      </w:pPr>
      <w:r>
        <w:rPr/>
        <w:t>我们所在的部队是素有</w:t>
      </w:r>
      <w:r>
        <w:rPr/>
        <w:t>XX</w:t>
      </w:r>
      <w:r>
        <w:rPr/>
        <w:t>之称的</w:t>
      </w:r>
      <w:r>
        <w:rPr/>
        <w:t>XX</w:t>
      </w:r>
      <w:r>
        <w:rPr/>
        <w:t>团，我为能在这样优秀的部队当兵锻炼而感到非常的光荣。我实习的具体单位是炮兵团的直属队修理连，这个连队里没有我想象的那样都是新兵，甚至更加出乎意料的是，连队只有几名上等兵，而列兵</w:t>
      </w:r>
      <w:r>
        <w:rPr/>
        <w:t>(</w:t>
      </w:r>
      <w:r>
        <w:rPr/>
        <w:t>就是所谓的新兵</w:t>
      </w:r>
      <w:r>
        <w:rPr/>
        <w:t>)</w:t>
      </w:r>
      <w:r>
        <w:rPr/>
        <w:t>一名都没有，他们大多数都是士官以上的，甚至三、四级的士官也不少。在平日的学习、训练、生活上，他们的等级划分并没有其他营连单位那么明显。他们真正的做到同吃、同住、同吃饭、同训练、同劳动、同娱乐，比较年轻的士官会尊重老士官，而老士官也很少在他们面前摆架子。也正因为如此，我才更加持着谦虚谨慎的态度与连队的官兵们相处，在通过与基层官兵的接触，我也对自己有了清晰的定位，明白了自己的优缺点，清楚了努力的方向和目标，更建立了到部队建功立业的自信心和决心。对于此次的当兵锻炼，我谈谈以下几点体会：</w:t>
      </w:r>
    </w:p>
    <w:p>
      <w:pPr>
        <w:pStyle w:val="Normal"/>
        <w:rPr/>
      </w:pPr>
      <w:r>
        <w:rPr/>
        <w:t>一、放下身份，甘当一名新兵。我认为，我们去部队虽然是实习的，但是我们实习的内容就是要当兵锻炼，而不是去部队参观，是去部队体验绿色军营生活，而不是去部队度过个人的特殊生活，所以我们必须要放下大学生这个身份，甘当一名普通新到的士兵，扎扎实实地投入训练场，让自己的迷彩青春在军营中飘扬。而要当一名新兵，也要做到以下几点：</w:t>
      </w:r>
    </w:p>
    <w:p>
      <w:pPr>
        <w:pStyle w:val="Normal"/>
        <w:rPr/>
      </w:pPr>
      <w:r>
        <w:rPr/>
        <w:t>(</w:t>
      </w:r>
      <w:r>
        <w:rPr/>
        <w:t>一</w:t>
      </w:r>
      <w:r>
        <w:rPr/>
        <w:t>)</w:t>
      </w:r>
      <w:r>
        <w:rPr/>
        <w:t>、绝对的服从意识。作为一名新兵，最基本的就是要严格服从上级的领导，如果士兵都不听从指挥，那么这个连队就是一盘散沙，整个连队就毫无凝聚力可言。作为一名新兵，就要在行动上做到服从，思想上更要做到服从，要培养绝对的服从意识。但服从也不是盲目的，服从并不是要帮班长洗衣服，帮排长打饭，给连长送礼，而是要你做到，一切听从指挥，做人不卑不亢，处事能屈能伸。</w:t>
      </w:r>
    </w:p>
    <w:p>
      <w:pPr>
        <w:pStyle w:val="Normal"/>
        <w:rPr/>
      </w:pPr>
      <w:r>
        <w:rPr/>
        <w:t>(</w:t>
      </w:r>
      <w:r>
        <w:rPr/>
        <w:t>二</w:t>
      </w:r>
      <w:r>
        <w:rPr/>
        <w:t>)</w:t>
      </w:r>
      <w:r>
        <w:rPr/>
        <w:t>、要有使命般的责任感。新兵也是军人，只要是一名军人，我们都得有使命般的责任感，只要我们身穿绿色的军装，我们都肩负着保家卫国的重任，所以我们要尽职尽责，充分发挥本职岗位，把自己该做的事情做好，自己该做的事情做好了，任务才完成，国家的安全才得到保障。</w:t>
      </w:r>
    </w:p>
    <w:p>
      <w:pPr>
        <w:pStyle w:val="Normal"/>
        <w:rPr/>
      </w:pPr>
      <w:r>
        <w:rPr/>
        <w:t>(</w:t>
      </w:r>
      <w:r>
        <w:rPr/>
        <w:t>三</w:t>
      </w:r>
      <w:r>
        <w:rPr/>
        <w:t>)</w:t>
      </w:r>
      <w:r>
        <w:rPr/>
        <w:t>、要保持良好的心态，具备革命乐观主义精神。在部队里，不管是白天黑夜，我们都不是无事可做，都得执行上级交给的命令，然而在执行命令的过程中，偶尔也会闹情绪，出现抵触的心理，但这就是对我们的最大考验，不管是身体上的摸爬滚打，还是精神上的折磨摧残，我们都得学会苦中作乐，保持良好的心态，发扬革命乐观主义精神。</w:t>
      </w:r>
    </w:p>
    <w:p>
      <w:pPr>
        <w:pStyle w:val="Normal"/>
        <w:rPr/>
      </w:pPr>
      <w:r>
        <w:rPr/>
        <w:t>(</w:t>
      </w:r>
      <w:r>
        <w:rPr/>
        <w:t>四</w:t>
      </w:r>
      <w:r>
        <w:rPr/>
        <w:t>)</w:t>
      </w:r>
      <w:r>
        <w:rPr/>
        <w:t>、要练就过硬的军事本领。作为一名新兵，必须要做好冲在战场最前线的准备，那么前提就是练好过硬的军政素质和体能素质，这样在战场上才能保存自己，消灭敌人。</w:t>
      </w:r>
    </w:p>
    <w:p>
      <w:pPr>
        <w:pStyle w:val="Normal"/>
        <w:rPr/>
      </w:pPr>
      <w:r>
        <w:rPr/>
        <w:t>二、不忘身份，仍做一名军官。虽然实习的时候，我们定位于一名普通的新兵，但是我们是一名国防生，今后仍要做一名后备军官，这一点也是不得不面对。在部队里，我们虽以一名普通士兵的身份和战士们同吃、同住、同训练、同劳动、同娱乐，我们做的事是一样的，但是我们想的东西却是不一样的，我们除了要想如何做好一名新兵以外，我们还得思考如何深入了解战士们的思想，分析战士们的行为趋势，要设身处地地想好如何获得战士们的心，如何让自己的连队更加积极进取。因此，在实习过程中，表现出来的是一名士兵，内心深处却时时刻刻想着做好一名军官才是我们该值得要做的首要准备。</w:t>
      </w:r>
    </w:p>
    <w:p>
      <w:pPr>
        <w:pStyle w:val="Normal"/>
        <w:widowControl/>
        <w:bidi w:val="0"/>
        <w:spacing w:before="180" w:after="180"/>
        <w:jc w:val="left"/>
        <w:rPr/>
      </w:pPr>
      <w:r>
        <w:rPr/>
        <w:t>通过这次当兵锻炼实习，我看清了自己优势和劣势，看清了下一步努力的方向。我已经做好了到基层连队工作的心理准备，尽管孤独会伴随我，但我清楚，既然选择了从军，就得做出牺牲，勇于奉献，而且抓紧时间强化军人的基本素质。作为国防生，我们感到肩上的责任很重，必须抓紧利用现在在校的每一分钟，好好学习，练就过硬本领，为将来到部队基层工作打下坚实的基础，为成功迈开自己军旅生涯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