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年终自我鉴定"/>
      <w:r>
        <w:rPr/>
        <w:t>预备党员年终自我鉴定</w:t>
      </w:r>
      <w:bookmarkEnd w:id="0"/>
    </w:p>
    <w:p>
      <w:pPr>
        <w:pStyle w:val="Normal"/>
        <w:rPr/>
      </w:pPr>
      <w:r>
        <w:rPr/>
        <w:t>时光荏苒，如今距离我成为一名中共预备党员已有半年的时间。在这段时间里，我作为刚刚步入大学校门的新青年，经历了许许多多的锻炼，面对新的环境新的挑战，我在努力中得到了无尽的收获。现在半年的时光已经结束，回首过往，心中有无限的感慨，现在就从思想、学习、工作、生活四方面进行总结，向党组织汇报如下：</w:t>
      </w:r>
    </w:p>
    <w:p>
      <w:pPr>
        <w:pStyle w:val="Normal"/>
        <w:rPr/>
      </w:pPr>
      <w:r>
        <w:rPr/>
        <w:t>一、思想：明确使命，永葆先进</w:t>
      </w:r>
    </w:p>
    <w:p>
      <w:pPr>
        <w:pStyle w:val="Normal"/>
        <w:rPr/>
      </w:pPr>
      <w:r>
        <w:rPr/>
        <w:t>我于</w:t>
      </w:r>
      <w:r>
        <w:rPr/>
        <w:t>2005</w:t>
      </w:r>
      <w:r>
        <w:rPr/>
        <w:t>年</w:t>
      </w:r>
      <w:r>
        <w:rPr/>
        <w:t>6</w:t>
      </w:r>
      <w:r>
        <w:rPr/>
        <w:t>月份正式加入中国共产党，在成为预备党员仅仅三个月后就十分荣幸地参加了在全党开展的以实践“三个代表”重要思想为主要内容的保持共产党员先进性教育活动，通过集中学习重要文章、参加党校培训、聆听专题讲座、参观实践、党小组讨论、撰写党性分析材料等活动，在思想上得到了很大的提升，从真正意义上明确了党员的使命与责任，进一步坚定了理想信念，尤其是对于我党全心全意为人民服务的宗旨有了更为深刻的理解，并且明确了要贯彻这一宗旨，必须一要有为人民服务的觉悟和精神，二要有为人民服务的能力和本领。因此我在思想意识上对共产党员的称号有了清晰与深刻的认识：它不是用来显示身份的工具、而是一种责任的代言，身为一名共产党员，就要时时处处做到朝气蓬勃、奋发有为，体现先锋队性质，走在时代前列。</w:t>
      </w:r>
    </w:p>
    <w:p>
      <w:pPr>
        <w:pStyle w:val="Normal"/>
        <w:rPr/>
      </w:pPr>
      <w:r>
        <w:rPr/>
        <w:t>同时，通过与党员和群众的谈心及党小组民主评议会，我发现了思想上的偏差与不足，表现在理论修养水平不高</w:t>
      </w:r>
      <w:r>
        <w:rPr/>
        <w:t>;</w:t>
      </w:r>
      <w:r>
        <w:rPr/>
        <w:t>意志不够坚定，有贪图安逸舒适生活的思想</w:t>
      </w:r>
      <w:r>
        <w:rPr/>
        <w:t>;</w:t>
      </w:r>
      <w:r>
        <w:rPr/>
        <w:t>对自己的能力定位不准，制订目标过高等。这些不良的思想倾向是与党的性质和宗旨相违背的，与合格共产党员的身份是不相符的，不利于我的成长与发展。因此我决心在转正前的半年时间里集中精力纠正思想问题，认真学习党的方针政策、组织纪律、切实提高自己的理论修养水平，认真学习模范榜样，切实提高吃苦奉献能力。我有信心通过不懈的努力改正缺点，顺利成为一名正式党员</w:t>
      </w:r>
      <w:r>
        <w:rPr/>
        <w:t>!</w:t>
      </w:r>
    </w:p>
    <w:p>
      <w:pPr>
        <w:pStyle w:val="Normal"/>
        <w:rPr/>
      </w:pPr>
      <w:r>
        <w:rPr/>
        <w:t>二、学习：正本清源、慎始敬终</w:t>
      </w:r>
    </w:p>
    <w:p>
      <w:pPr>
        <w:pStyle w:val="Normal"/>
        <w:rPr/>
      </w:pPr>
      <w:r>
        <w:rPr/>
        <w:t>在成为预备党员的这半年时间里，我先是经历了高考查分、填报志愿、高中毕业等一系列事情，由于感到高考结束应该放松下来，因此在漫长的暑假中没有坚持继续的学习、扩展知识面，虚度了很多时光，导致自己对大学学习准备不足，仅入大学校门后对课堂学习产生了厌烦与逃避心理，从</w:t>
      </w:r>
      <w:r>
        <w:rPr/>
        <w:t>10</w:t>
      </w:r>
      <w:r>
        <w:rPr/>
        <w:t>月份以来始终没有找到主动求知的状态，在期末考试中成绩不甚理想。现在平心静气的总结大一上学期的学习，感到还是态度问题导致厌学心理，认为到了大学不必再象高中阶段那样勤奋苦读，而这种态度的出现归根结底还是没有真正意识到身为党员应有坚持不懈，慎始敬终的学习热情，因为我们党要做到与时俱进，要领导人民走在时代前列必须加强学习，时刻充实自己的头脑，牢牢掌握为人民服务的本领。</w:t>
      </w:r>
    </w:p>
    <w:p>
      <w:pPr>
        <w:pStyle w:val="Normal"/>
        <w:rPr/>
      </w:pPr>
      <w:r>
        <w:rPr/>
        <w:t>经过一学期的适应，我对大学的学习、生活等有了清晰的认识，对大学阶段学什么、怎样学也形成了自己的观点，因此在下一学期，必须增强党员意识，正本清源，脚踏实地的学习各门课程，同时积极拓展知识面，提高综合素质，把党员的模范带头作用落实到学生的本职——学习上。</w:t>
      </w:r>
    </w:p>
    <w:p>
      <w:pPr>
        <w:pStyle w:val="Normal"/>
        <w:rPr/>
      </w:pPr>
      <w:r>
        <w:rPr/>
        <w:t>三、工作：锻炼能力、注意技巧</w:t>
      </w:r>
    </w:p>
    <w:p>
      <w:pPr>
        <w:pStyle w:val="Normal"/>
        <w:rPr/>
      </w:pPr>
      <w:r>
        <w:rPr/>
        <w:t>我在开学后被选为本班团支部书记，一学期来与班长及其他班委密切配合组织了秋游、新年聚会、班级座谈会等活动，同时积极向同学们宣传党的知识，本学期我支部团员全部递交了入党申请书，并通过推优大会推选出了入党积极分子。在处理各项事务的工程中，我锻炼了自己的组织协调、传达信息、沟通交流等能力，培养起责任意识，并在实际工作中实践了我党“立党为公、执政为民”的理念，切实为同学们服务。</w:t>
      </w:r>
    </w:p>
    <w:p>
      <w:pPr>
        <w:pStyle w:val="Normal"/>
        <w:rPr/>
      </w:pPr>
      <w:r>
        <w:rPr/>
        <w:t>同时在大家的真诚帮助下，我也发现了工作中的一些不恰当做法，如过于强调“党员意识”造成与大家关系疏远，今后我必须注意工作技巧，既要牢记党员意识又要适时适度地阐述、不必总是把“党员”“群众”等挂在嘴边，还应保有青年学生的活力与朝气。同时处理好学生工作与日常学习、与专业知识的平衡与交融，在工作中提高综合素质，为今后走上工作岗位更好的为人民服务打好基础。</w:t>
      </w:r>
    </w:p>
    <w:p>
      <w:pPr>
        <w:pStyle w:val="Normal"/>
        <w:rPr/>
      </w:pPr>
      <w:r>
        <w:rPr/>
        <w:t>四、生活：崇俭去奢、奋发图强</w:t>
      </w:r>
    </w:p>
    <w:p>
      <w:pPr>
        <w:pStyle w:val="Normal"/>
        <w:rPr/>
      </w:pPr>
      <w:r>
        <w:rPr/>
        <w:t>“</w:t>
      </w:r>
      <w:r>
        <w:rPr/>
        <w:t>由俭入奢易，由奢返俭难。”作为党员，更应该时刻廉俭如一，居安思危。我在上学期的生活虽然不是“奢侈”，但花费还是过多，没有真正做到艰苦朴素与勤俭节约。虽然家庭条件不算差，父母能够供养自己，但是过度消费的作风仍是极其错误的，正如毛泽东同志所说“生活太安逸了，工作就容易被生活所累”。</w:t>
      </w:r>
    </w:p>
    <w:p>
      <w:pPr>
        <w:pStyle w:val="Normal"/>
        <w:rPr/>
      </w:pPr>
      <w:r>
        <w:rPr/>
        <w:t>当然，花钱过多有刚进入大学对生活不适应，手中第一次有了充足的开销，很容易出现大手大脚的花钱现象，没有清晰明确的规划，而且过于追求所谓的名牌与面子。但不论怎样，一味追求物质生活的丰足绝对不是一名合格的共产党员应有的作风，艰苦奋斗从来都是我党的传家宝，是我们战胜困难、取得胜利的保障，因此在意识到自身不足后，我必须树立崇俭去奢、奋发图强的观念，在大学阶段培养起科学的消费习惯，在思想上时刻牢记“两个务必”，坚决克服攀比享乐思想、坚决改正不良生活习惯、坚决做到时时处处艰苦奋斗</w:t>
      </w:r>
      <w:r>
        <w:rPr/>
        <w:t>!</w:t>
      </w:r>
    </w:p>
    <w:p>
      <w:pPr>
        <w:pStyle w:val="Normal"/>
        <w:rPr/>
      </w:pPr>
      <w:r>
        <w:rPr/>
        <w:t>综合以上四方面的总结，我感到虽然身为共产党员，但只能算“合格”而不能成“优秀”。这半年的时光已经成为了历史，这段“历史”应该是一面镜子而不是一条绳子，镜子可以让我看到自己的做为，看到以前的教训，提醒自己不要犯同样的错误，而绳子是一种纠缠，让过去的冤孽影响到现在和今后的思考与行为。通过撰写半年总结，就是照镜子、找问题、谋改进的过程。在比较冷静客观的分析后，我对接下来半年的努力方向有了更为深刻的认识，现阐述如下，力争在今年</w:t>
      </w:r>
      <w:r>
        <w:rPr/>
        <w:t>6</w:t>
      </w:r>
      <w:r>
        <w:rPr/>
        <w:t>月份预备期满时实现承诺：</w:t>
      </w:r>
    </w:p>
    <w:p>
      <w:pPr>
        <w:pStyle w:val="Normal"/>
        <w:rPr/>
      </w:pPr>
      <w:r>
        <w:rPr/>
        <w:t>1</w:t>
      </w:r>
      <w:r>
        <w:rPr/>
        <w:t>继续保持思想上的与时俱进，坚持订阅《南风窗》《瞭望中国周刊》等时事政治性书刊，关注国家、关注社会、关注民生。</w:t>
      </w:r>
    </w:p>
    <w:p>
      <w:pPr>
        <w:pStyle w:val="Normal"/>
        <w:rPr/>
      </w:pPr>
      <w:r>
        <w:rPr/>
        <w:t>2</w:t>
      </w:r>
      <w:r>
        <w:rPr/>
        <w:t>扎实做好各项工作，不带任何个人目的，不抱任何幻想，在工作中务实创新，完善能力，拓宽胸襟。</w:t>
      </w:r>
    </w:p>
    <w:p>
      <w:pPr>
        <w:pStyle w:val="Normal"/>
        <w:rPr/>
      </w:pPr>
      <w:r>
        <w:rPr/>
        <w:t>3</w:t>
      </w:r>
      <w:r>
        <w:rPr/>
        <w:t>平心静气对待平时学习，绝对不出现旷课、迟到现象，绝对不敷衍听课与作业，绝对不浪费宝贵的学习时间</w:t>
      </w:r>
      <w:r>
        <w:rPr/>
        <w:t>!</w:t>
      </w:r>
      <w:r>
        <w:rPr/>
        <w:t>在下学期的期中期末考试中要达到质的飞跃。</w:t>
      </w:r>
    </w:p>
    <w:p>
      <w:pPr>
        <w:pStyle w:val="Normal"/>
        <w:rPr/>
      </w:pPr>
      <w:r>
        <w:rPr/>
        <w:t>合理安排生活，养成科学的作息、消费习惯，彻底摒弃低迷、消极等精神面貌，以积极健康乐观的态度对待生活。</w:t>
      </w:r>
    </w:p>
    <w:p>
      <w:pPr>
        <w:pStyle w:val="Normal"/>
        <w:widowControl/>
        <w:bidi w:val="0"/>
        <w:spacing w:before="180" w:after="180"/>
        <w:jc w:val="left"/>
        <w:rPr/>
      </w:pPr>
      <w:r>
        <w:rPr/>
        <w:t>丰碑无语，行胜于言，总结是为了更好的行动。实践是检验真理的唯一标准，套用美国总统肯尼迪所说的一句话，不要光看我在半年总结里说了什么，要看我在新的学期做了什么。请党组织时刻监督和考验我，我将以坚刚耐苦、勤劳自励、朝气蓬勃、奋发有为的状态，牢记使命，不断超越，振奋精神，扎实工作，锐意进取，开拓创新，不辜负党和人民的期望与重托，，用实际行动为党徽添彩、党旗增色，做一名优秀的共产党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