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丑小鸭阅读心得体会"/>
      <w:r>
        <w:rPr/>
        <w:t>读丑小鸭阅读心得体会</w:t>
      </w:r>
      <w:bookmarkEnd w:id="0"/>
    </w:p>
    <w:p>
      <w:pPr>
        <w:pStyle w:val="Normal"/>
        <w:rPr/>
      </w:pPr>
      <w:r>
        <w:rPr/>
        <w:t>说起《丑小鸭》这篇童话，相信大家都非常熟悉吧</w:t>
      </w:r>
      <w:r>
        <w:rPr/>
        <w:t>!</w:t>
      </w:r>
      <w:r>
        <w:rPr/>
        <w:t>它是一个妇孺皆知的童话故事，也许看过这个故事的人都曾想过，丑小鸭成功的秘诀，我想就是因为它有一颗自信的心吧。丑小鸭出生在一群鸡鸭中，与其它的小动物一样，从小对整个世界充满好奇和新鲜感。就由于她“丑”，在鸡群中挨啄、受排挤、遭讪笑，兄弟姐妹故意为难她，妈妈嫌弃她，女佣人用脚踢她</w:t>
      </w:r>
      <w:r>
        <w:rPr/>
        <w:t>;</w:t>
      </w:r>
      <w:r>
        <w:rPr/>
        <w:t>在沼泽地里差点没被猎人打死、猎狗咬死</w:t>
      </w:r>
      <w:r>
        <w:rPr/>
        <w:t>;</w:t>
      </w:r>
      <w:r>
        <w:rPr/>
        <w:t>在老太婆家受到鸡和猫的嘲笑，还差点没在冬天冻死。</w:t>
      </w:r>
    </w:p>
    <w:p>
      <w:pPr>
        <w:pStyle w:val="Normal"/>
        <w:rPr/>
      </w:pPr>
      <w:r>
        <w:rPr/>
        <w:t>但是，她对自己从不灰心，为了自己的梦想，她可以放下一切、牺牲一切，甚至是自己的生命。在这种几次与死神擦肩的经历下，她始终没有放弃追求，正因为她心中有着永恒的梦想，有着不懈的努力，她变成了一只美丽高贵的天鹅。安徒生把笔下这只小鸭子写得不屈不挠，为实现梦想不断追求。它是一个从绝境中奋起的典型</w:t>
      </w:r>
      <w:r>
        <w:rPr/>
        <w:t>;</w:t>
      </w:r>
      <w:r>
        <w:rPr/>
        <w:t>那受人欺辱的日子里，他站起来了，向着自己的梦想走去。</w:t>
      </w:r>
    </w:p>
    <w:p>
      <w:pPr>
        <w:pStyle w:val="Normal"/>
        <w:rPr/>
      </w:pPr>
      <w:r>
        <w:rPr/>
        <w:t>平嘴的小鸭，尖嘴的小鸡，野鸭的鲜血，龇牙的猎狗，持枪的猎人，愚蠢的母鸡，高傲的猫等等这一切的一切它都记忆如新，在它成为白天鹅的过程中，他们也算立了一功。</w:t>
      </w:r>
    </w:p>
    <w:p>
      <w:pPr>
        <w:pStyle w:val="Normal"/>
        <w:rPr/>
      </w:pPr>
      <w:r>
        <w:rPr/>
        <w:t>在现实生活中，有很多人像丑小鸭一样，为追求美丽的梦想而不顾一切。我觉得，其实一个人的外表并不重要，而内心的美才是最纯洁的美。就算你拥有了沉鱼落雁的美貌，但心却很肮脏，你也只不过是一只外表美丽，内心丑恶的丑小鸭罢了。</w:t>
      </w:r>
    </w:p>
    <w:p>
      <w:pPr>
        <w:pStyle w:val="Normal"/>
        <w:rPr/>
      </w:pPr>
      <w:r>
        <w:rPr/>
        <w:t>我们好比就是丑小鸭，但是我们谁敢大声说，我为追求成功，追求梦想付出了的汗水。我很惭愧，我没有为梦想去拼搏、去付出，这样的我也无法成为心目中的白天鹅。雨水的冲刷，暖风的拂过，仿佛是上天让我改变。这是的我可以说我为理想努力了，付出了，但我所付出的汗水太少了，也丑小鸭相比简直是小巫见大巫，不知悔改的我的命运终将会一事无成。我想成为一个闻名中外的名人，不想成为一个平庸的普通人。我要改变，我要付出，我要努力</w:t>
      </w:r>
      <w:r>
        <w:rPr/>
        <w:t>!</w:t>
      </w:r>
      <w:r>
        <w:rPr/>
        <w:t>未来的世界里会出现有一只“丑小鸭”，他会像前辈一样饱经风霜，历经艰辛万苦，而不低头，不屈服，向着梦想奔去，不知疲惫，不怕困难的努力成为白天鹅。</w:t>
      </w:r>
    </w:p>
    <w:p>
      <w:pPr>
        <w:pStyle w:val="Normal"/>
        <w:rPr/>
      </w:pPr>
      <w:r>
        <w:rPr/>
        <w:t>假如我是故事里的丑小鸭，我一定不会为了别人的排挤、讪笑、讨厌而自卑地逃走。我会用我的实际行动来证明“我”虽丑，却并不代表“我”无能，就算连自己的妈妈也讨厌自己，我也不会被眼前的事实压倒。样貌是如何，你无从选择，能选择的就是自己的命运，自己的路。我要遇强越强。我要做一棵坚强的杂草，无论是野火烧狂风吹，到春天我又能重新生长。就像“野火烧不尽，春风吹又生”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兄弟姐妹讨厌我，原因是嫌弃我丑陋，但孔子说：“人不知而不愠”，别人总有一天会了解我，接受我。如果世上每个人面对困难或逆境时，都能以乐观心态去看待问题的话，也就一定可以闯过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