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自我鉴定500字"/>
      <w:r>
        <w:rPr/>
        <w:t>新生入学军训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离开了自己所熟悉的</w:t>
      </w:r>
      <w:r>
        <w:rPr/>
        <w:t>---</w:t>
      </w:r>
      <w:r>
        <w:rPr/>
        <w:t>学园，我来到了充满陌生和期待的</w:t>
      </w:r>
      <w:r>
        <w:rPr/>
        <w:t>---</w:t>
      </w:r>
      <w:r>
        <w:rPr/>
        <w:t>学校。并且，在这个全新的校园里，我通过军训的体验，认识了一批全新的同学、朋友，并逐渐融入到了</w:t>
      </w:r>
      <w:r>
        <w:rPr/>
        <w:t>---</w:t>
      </w:r>
      <w:r>
        <w:rPr/>
        <w:t>学校的生活中。</w:t>
      </w:r>
    </w:p>
    <w:p>
      <w:pPr>
        <w:pStyle w:val="Normal"/>
        <w:rPr/>
      </w:pPr>
      <w:r>
        <w:rPr/>
        <w:t>此次的军训中，尽管我早知道了军训中训练的辛苦，但在真正面对的时候，还是忍不住为自己酸痛的身体抱怨个不停。但通过了这次的军训，我也充分的收获了很多东西，也成长了许多。现对我在这次军训的收获和成长做自我鉴定如下：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起初，我在对待军训的态度上与其他的同学一样，既带着的一些害怕，却又对新的学习阶段充满着向往。为此，我们咬着牙在烈日下开始了军训的训练。</w:t>
      </w:r>
    </w:p>
    <w:p>
      <w:pPr>
        <w:pStyle w:val="Normal"/>
        <w:rPr/>
      </w:pPr>
      <w:r>
        <w:rPr/>
        <w:t>但随着在训练中的坚持，我们发现在随着军训变化的不仅仅是我的体力，连我对待军训的态度也开始起了变化。</w:t>
      </w:r>
    </w:p>
    <w:p>
      <w:pPr>
        <w:pStyle w:val="Normal"/>
        <w:rPr/>
      </w:pPr>
      <w:r>
        <w:rPr/>
        <w:t>但仔细的观察过后，我认识到，这并不是我们对军训的态度放松了，而是我们自身在思想上的变化</w:t>
      </w:r>
      <w:r>
        <w:rPr/>
        <w:t>!</w:t>
      </w:r>
      <w:r>
        <w:rPr/>
        <w:t>因为我们认识到了军训的重要，认识到了在军训中的锻炼给我们带来的成长。所以我们才会对军训改观，才能乐于在军训中锻炼自己。</w:t>
      </w:r>
    </w:p>
    <w:p>
      <w:pPr>
        <w:pStyle w:val="Normal"/>
        <w:rPr/>
      </w:pPr>
      <w:r>
        <w:rPr/>
        <w:t>二、训练的成果</w:t>
      </w:r>
    </w:p>
    <w:p>
      <w:pPr>
        <w:pStyle w:val="Normal"/>
        <w:rPr/>
      </w:pPr>
      <w:r>
        <w:rPr/>
        <w:t>在经历了辛苦的训练后，我们在教官的锻炼下充分的掌握了军训的技巧和节奏。但这还不是最重要的</w:t>
      </w:r>
      <w:r>
        <w:rPr/>
        <w:t>!</w:t>
      </w:r>
      <w:r>
        <w:rPr/>
        <w:t>更重要的是通过了这次锻炼，我们这支崭新的队伍，也磨练出了相应的默契和精神</w:t>
      </w:r>
      <w:r>
        <w:rPr/>
        <w:t>!</w:t>
      </w:r>
      <w:r>
        <w:rPr/>
        <w:t>并在最后的汇演中取得了优秀的成绩。</w:t>
      </w:r>
    </w:p>
    <w:p>
      <w:pPr>
        <w:pStyle w:val="Normal"/>
        <w:rPr/>
      </w:pPr>
      <w:r>
        <w:rPr/>
        <w:t>如今，在对过去的锻炼进行反思，我充分的认识到，我们最大的收获并不是这次锻炼的技巧。与军训之前相比最大的改变，应该是我们整个班级中的凝聚力</w:t>
      </w:r>
      <w:r>
        <w:rPr/>
        <w:t>!</w:t>
      </w:r>
      <w:r>
        <w:rPr/>
        <w:t>是我们将一盘散沙，变成了一个坚固的集体</w:t>
      </w:r>
      <w:r>
        <w:rPr/>
        <w:t>!</w:t>
      </w:r>
    </w:p>
    <w:p>
      <w:pPr>
        <w:pStyle w:val="Normal"/>
        <w:rPr/>
      </w:pPr>
      <w:r>
        <w:rPr/>
        <w:t>三、人际环境的变化</w:t>
      </w:r>
    </w:p>
    <w:p>
      <w:pPr>
        <w:pStyle w:val="Normal"/>
        <w:rPr/>
      </w:pPr>
      <w:r>
        <w:rPr/>
        <w:t>通过这次的军训，我发现自己变得更加开朗了，不仅和原本陌生的同学打成一片，连那些并不认识的同学，我也能很好的交流。此次的军训，给我们带来的远不只是身体上的锻炼，更是对我们每个人人格的训练</w:t>
      </w:r>
      <w:r>
        <w:rPr/>
        <w:t>!</w:t>
      </w:r>
      <w:r>
        <w:rPr/>
        <w:t>让我们能成为更加有纪律，有责任心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军训尽管已经过去了，但我们在</w:t>
      </w:r>
      <w:r>
        <w:rPr/>
        <w:t>---</w:t>
      </w:r>
      <w:r>
        <w:rPr/>
        <w:t>学校的学期其实才刚刚开始</w:t>
      </w:r>
      <w:r>
        <w:rPr/>
        <w:t>!</w:t>
      </w:r>
      <w:r>
        <w:rPr/>
        <w:t>我相信，通过在今后的学习上的努力，我一定能在现在的基础上获得更大的进步，收获更多的知识和道理</w:t>
      </w:r>
      <w:r>
        <w:rPr/>
        <w:t>!</w:t>
      </w:r>
      <w:r>
        <w:rPr/>
        <w:t>今后的我们一定会更加的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