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怎么写好"/>
      <w:r>
        <w:rPr/>
        <w:t>关于导游词怎么写好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代表通州滨河森林公园欢迎您的到来，希望您在此度过一段美好的时光</w:t>
      </w:r>
      <w:r>
        <w:rPr/>
        <w:t>!</w:t>
      </w:r>
    </w:p>
    <w:p>
      <w:pPr>
        <w:pStyle w:val="Normal"/>
        <w:rPr/>
      </w:pPr>
      <w:r>
        <w:rPr/>
        <w:t>通州滨河森林公园以穿城和环城水系为主线，充分利用河道两侧的滩地、荒地，具有休闲服务的带状城市森林公园，它总面积</w:t>
      </w:r>
      <w:r>
        <w:rPr/>
        <w:t>10700</w:t>
      </w:r>
      <w:r>
        <w:rPr/>
        <w:t>亩，又称为万亩森林公园，分为南北两个区域，它是北京</w:t>
      </w:r>
      <w:r>
        <w:rPr/>
        <w:t>11</w:t>
      </w:r>
      <w:r>
        <w:rPr/>
        <w:t>个新城滨河公园中首个批复和开工的项目。整个公园以水为魂，以林为体，巧妙的利用水面，布局清新、自然。它是北京市一所天然氧吧，负氧离子含量高，体现了现代与朴野并存的风格。</w:t>
      </w:r>
    </w:p>
    <w:p>
      <w:pPr>
        <w:pStyle w:val="Normal"/>
        <w:rPr/>
      </w:pPr>
      <w:r>
        <w:rPr/>
        <w:t>如今滨河森林公园已经成为通州新城的标志景观和靓丽名片，也是北京市最具特色的滨水城市景观。通州滨河森林公园的建成弥补了通州市民无生态旅游景点的空白，成为通州市民出游的首选。目前，它已成为华北地区最繁忙的婚纱摄影基地，更有新人把婚礼带到森林公园，体验独特的浪漫，成为相爱男女见证爱情、留住幸福相约到老的爱情胜地。每年的春秋季节，这是温度湿度适宜，来到这里马上会让各位朋友忘了城市的喧嚣、忙碌紧张的工作，让您充分体验低碳生态。在这里大家可以看到苍鹭、野鸭子在湿地上飞舞，各种野生动物在林间穿梭。</w:t>
      </w:r>
    </w:p>
    <w:p>
      <w:pPr>
        <w:pStyle w:val="Normal"/>
        <w:rPr/>
      </w:pPr>
      <w:r>
        <w:rPr/>
        <w:t>现在我们来到的是森林公园南区，占地</w:t>
      </w:r>
      <w:r>
        <w:rPr/>
        <w:t>9500</w:t>
      </w:r>
      <w:r>
        <w:rPr/>
        <w:t>亩，水域面积</w:t>
      </w:r>
      <w:r>
        <w:rPr/>
        <w:t>2288</w:t>
      </w:r>
      <w:r>
        <w:rPr/>
        <w:t>亩，绿化面积</w:t>
      </w:r>
      <w:r>
        <w:rPr/>
        <w:t>7212</w:t>
      </w:r>
      <w:r>
        <w:rPr/>
        <w:t>亩，它北起六环路潞通桥，南至武窑桥，河道全长约</w:t>
      </w:r>
      <w:r>
        <w:rPr/>
        <w:t>8.6</w:t>
      </w:r>
      <w:r>
        <w:rPr/>
        <w:t>公里，左堤长</w:t>
      </w:r>
      <w:r>
        <w:rPr/>
        <w:t>8191</w:t>
      </w:r>
      <w:r>
        <w:rPr/>
        <w:t>米，右堤长</w:t>
      </w:r>
      <w:r>
        <w:rPr/>
        <w:t>3639</w:t>
      </w:r>
      <w:r>
        <w:rPr/>
        <w:t>米，它的规划遵循了整体原则、特色原则、历史原则、综合利用的原则，构建了“一河、二岸、六大景区、十八景点”。</w:t>
      </w:r>
    </w:p>
    <w:p>
      <w:pPr>
        <w:pStyle w:val="Normal"/>
        <w:rPr/>
      </w:pPr>
      <w:r>
        <w:rPr/>
        <w:t>一河指的是眼前的京杭运河，以运河为中心，沿岸上建有</w:t>
      </w:r>
      <w:r>
        <w:rPr/>
        <w:t>5</w:t>
      </w:r>
      <w:r>
        <w:rPr/>
        <w:t>个功能各异的停靠码头。两岸就是两边的堤路，也是我们所走的景观大道，全长</w:t>
      </w:r>
      <w:r>
        <w:rPr/>
        <w:t>10</w:t>
      </w:r>
      <w:r>
        <w:rPr/>
        <w:t>公里，通州滨河森林公园改变了以往树林形式，形成了运河、绿树、农田景观互借互动。从潞通桥至武窑桥分布着六大景区，有潞河桃柳景区、月岛闻莺景区、银风秋实景区、丛林活动景区、明镜移舟景区、高台平林景区。十八景点分布于六大景区当中。</w:t>
      </w:r>
    </w:p>
    <w:p>
      <w:pPr>
        <w:pStyle w:val="Normal"/>
        <w:rPr/>
      </w:pPr>
      <w:r>
        <w:rPr/>
        <w:t>首先映入眼帘的就是潞河桃柳区，位于潞通桥至宋郎路河西岸，眼前大面积的是桃花、杏花、梨花、李子花，与沿岸的果林连成一片，形成了桃柳映岸、茶棚话夕、长虹花雨景点。</w:t>
      </w:r>
    </w:p>
    <w:p>
      <w:pPr>
        <w:pStyle w:val="Normal"/>
        <w:rPr/>
      </w:pPr>
      <w:r>
        <w:rPr/>
        <w:t>在我们的左前方就是月岛闻莺景区，它是在北运河二期河道整治过程中形成的凸起地势，最高处与巡河首的高差有</w:t>
      </w:r>
      <w:r>
        <w:rPr/>
        <w:t>13</w:t>
      </w:r>
      <w:r>
        <w:rPr/>
        <w:t>米，给人以“岛屿”之感，因此叫做月岛，这个景区主要是以高大的乔木林为主，并兼顾阔叶，针叶乔木及灌木丛等，一起搭配，突显立体感，也为不同鸟类提供安全筑巢的场所。在岛上建有观景台，可以眺望大运河周边的美景，在岛屿南侧就是湿地展示园，在这里可以亲身体验湿地生趣，倾听湿地蛙声音，感受水中有树、树中有鸟的意境，旁边种植的有芦苇、马蔺等湿地植物。</w:t>
      </w:r>
    </w:p>
    <w:p>
      <w:pPr>
        <w:pStyle w:val="Normal"/>
        <w:rPr/>
      </w:pPr>
      <w:r>
        <w:rPr/>
        <w:t>现在在我们的左岸就是银凤秋实景区，这里是农田丰产示范田，还种有各</w:t>
      </w:r>
    </w:p>
    <w:p>
      <w:pPr>
        <w:pStyle w:val="Normal"/>
        <w:rPr/>
      </w:pPr>
      <w:r>
        <w:rPr/>
        <w:t>种名枣的品种，每年这里都会举行农事活动及采摘活动，体能秋收的喜悦。</w:t>
      </w:r>
    </w:p>
    <w:p>
      <w:pPr>
        <w:pStyle w:val="Normal"/>
        <w:rPr/>
      </w:pPr>
      <w:r>
        <w:rPr/>
        <w:t>我们沿着景观大道往前走，这里就是丛林活力景区，眼前的是大片的鱼塘，周边设有果园，最里面就是森林乐园也是小朋友最喜欢的地方，在沿河的河流湿地，种植了大面积的湿地植物。</w:t>
      </w:r>
    </w:p>
    <w:p>
      <w:pPr>
        <w:pStyle w:val="Normal"/>
        <w:rPr/>
      </w:pPr>
      <w:r>
        <w:rPr/>
        <w:t>明镜移舟景区位于甘棠大桥，是水上游运河的终点，当甘棠桥橡胶坝截流后，水面平静如镜，故此得名。每年当橡皮闸泄水时，通州市民都会来此观看，倾听轰鸣的涛声，场面非常壮观。</w:t>
      </w:r>
    </w:p>
    <w:p>
      <w:pPr>
        <w:pStyle w:val="Normal"/>
        <w:rPr/>
      </w:pPr>
      <w:r>
        <w:rPr/>
        <w:t>我们现在看到的这片园子就是高台平林景区，它位于甘棠桥至武窑桥，景区中主要展现的是高大的乔木林，形成了平林烟雨、绿杨香舟、高台浩渺等景观。</w:t>
      </w:r>
    </w:p>
    <w:p>
      <w:pPr>
        <w:pStyle w:val="Normal"/>
        <w:rPr/>
      </w:pPr>
      <w:r>
        <w:rPr/>
        <w:t>现在我们来到了森林公园北区，它北起潞苑北大街，南至通顺路，河道全长约</w:t>
      </w:r>
      <w:r>
        <w:rPr/>
        <w:t>3.2</w:t>
      </w:r>
      <w:r>
        <w:rPr/>
        <w:t>公里，占地</w:t>
      </w:r>
      <w:r>
        <w:rPr/>
        <w:t>1200</w:t>
      </w:r>
      <w:r>
        <w:rPr/>
        <w:t>亩，其中水域面积、绿化面积各占</w:t>
      </w:r>
      <w:r>
        <w:rPr/>
        <w:t>600</w:t>
      </w:r>
      <w:r>
        <w:rPr/>
        <w:t>亩，北区是以乔木林为主的自然植物群落，根据场地的特征及植物特色由南到北分布了文化娱乐园、湿地生态园、休闲健身园、聚会交流园四个不同的功能园。</w:t>
      </w:r>
    </w:p>
    <w:p>
      <w:pPr>
        <w:pStyle w:val="Normal"/>
        <w:rPr/>
      </w:pPr>
      <w:r>
        <w:rPr/>
        <w:t>现在我们看到的是文化娱乐园，是森林公园当中最热闹的地方，市民可以在这里自娱自乐。在乐园的东侧是雕塑园和宣传栏，刻画都是曾经对开凿运河有贡献的人物。</w:t>
      </w:r>
    </w:p>
    <w:p>
      <w:pPr>
        <w:pStyle w:val="Normal"/>
        <w:rPr/>
      </w:pPr>
      <w:r>
        <w:rPr/>
        <w:t>沿着这条小路向前走就是湿地生态园，这里大面积的种植水生、桨果、蜜源类植物，夏季景色犹为出色，各种鸟类及其它野生物会栖息于此。</w:t>
      </w:r>
    </w:p>
    <w:p>
      <w:pPr>
        <w:pStyle w:val="Normal"/>
        <w:rPr/>
      </w:pPr>
      <w:r>
        <w:rPr/>
        <w:t>前面呢就是休闲健身园，是森林公园的商务办公的地方，两边是工作人员居住用地，这里是体验低碳生活，接触自然的最佳场所。</w:t>
      </w:r>
    </w:p>
    <w:p>
      <w:pPr>
        <w:pStyle w:val="Normal"/>
        <w:rPr/>
      </w:pPr>
      <w:r>
        <w:rPr/>
        <w:t>现在我们来到了北区的最后一个园子，聚会交流园，是金融及商务用地，在这里建有基地中心，用于企业举办活动和集会交流的地方，在园区两侧安装了杀虫灯，灯芯是采用美国白蛾诱蕊，能够提高林木有害生物的防控处置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浏览通州滨河森林公园结束了，这片神秘的“绿色王国”正以它诱人的风姿吸引着五湖四海的朋友，欢迎您再次来到通州滨河森林公园旅游，祝您归途愉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