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先进事迹材料"/>
      <w:r>
        <w:rPr/>
        <w:t>抗击疫情先进事迹材料</w:t>
      </w:r>
      <w:bookmarkEnd w:id="0"/>
    </w:p>
    <w:p>
      <w:pPr>
        <w:pStyle w:val="Normal"/>
        <w:rPr/>
      </w:pPr>
      <w:r>
        <w:rPr/>
        <w:t>当抗击疫情的警报拉响后，作为共产党员、医务人员，我们当以人民的苦难和党的重任为己任，恪守职责、不惧凶险，全力保障人民群众的健康。大路卫生院全体职工自接到命令第一时间全部参战，党员骨干冲锋在前，不负群众生命之托，坚决打赢疫情防控这场狙击战。</w:t>
      </w:r>
    </w:p>
    <w:p>
      <w:pPr>
        <w:pStyle w:val="Normal"/>
        <w:rPr/>
      </w:pPr>
      <w:r>
        <w:rPr/>
        <w:t>1</w:t>
      </w:r>
      <w:r>
        <w:rPr/>
        <w:t>月</w:t>
      </w:r>
      <w:r>
        <w:rPr/>
        <w:t>27</w:t>
      </w:r>
      <w:r>
        <w:rPr/>
        <w:t>日，在接到上级命令需要医务人员在扬中三桥往新区方向设立疫情监测点，对来往车辆驾乘人员进行体温测量、疫情防控后，我们的老党员—新区“好医生”戴伟金同志主动请缨，要求值守。由于基层医院人员紧张，我们的医生还要值急诊夜班，在人手不够的情况下，戴伟金同志在</w:t>
      </w:r>
      <w:r>
        <w:rPr/>
        <w:t>27</w:t>
      </w:r>
      <w:r>
        <w:rPr/>
        <w:t>、</w:t>
      </w:r>
      <w:r>
        <w:rPr/>
        <w:t>28</w:t>
      </w:r>
      <w:r>
        <w:rPr/>
        <w:t>、</w:t>
      </w:r>
      <w:r>
        <w:rPr/>
        <w:t>29</w:t>
      </w:r>
      <w:r>
        <w:rPr/>
        <w:t>日连值了三个夜班的情况下，</w:t>
      </w:r>
      <w:r>
        <w:rPr/>
        <w:t>30</w:t>
      </w:r>
      <w:r>
        <w:rPr/>
        <w:t>号早晨一下夜班又准时来到卡口执勤。同事们都心疼他：“老戴，你年龄大了，不行跟别的同志调调班，让他们多值点吧。”他说：“我调了班，那其他同志不是也没的休息了吗，关键时期大家都一样，我虽然年龄大些，但身体还行，克服一下，没什么问题。”</w:t>
      </w:r>
    </w:p>
    <w:p>
      <w:pPr>
        <w:pStyle w:val="Normal"/>
        <w:widowControl/>
        <w:bidi w:val="0"/>
        <w:spacing w:before="180" w:after="180"/>
        <w:jc w:val="left"/>
        <w:rPr/>
      </w:pPr>
      <w:r>
        <w:rPr/>
        <w:t>戴伟金同志是我们基层许许多多战斗在疫情一线的医务人员的代表，有着像他一样的医务工作者和基层党员我们坚信一定能打赢这场没有硝烟的战役，不负“白衣天使”这光荣的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