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住校生会议讲话稿"/>
      <w:r>
        <w:rPr/>
        <w:t>初中住校生会议讲话稿</w:t>
      </w:r>
      <w:bookmarkEnd w:id="0"/>
    </w:p>
    <w:p>
      <w:pPr>
        <w:pStyle w:val="Normal"/>
        <w:rPr/>
      </w:pPr>
      <w:r>
        <w:rPr/>
        <w:t>同学们：</w:t>
      </w:r>
    </w:p>
    <w:p>
      <w:pPr>
        <w:pStyle w:val="Normal"/>
        <w:rPr/>
      </w:pPr>
      <w:r>
        <w:rPr/>
        <w:t>晚上好</w:t>
      </w:r>
      <w:r>
        <w:rPr/>
        <w:t>!</w:t>
      </w:r>
    </w:p>
    <w:p>
      <w:pPr>
        <w:pStyle w:val="Normal"/>
        <w:rPr/>
      </w:pPr>
      <w:r>
        <w:rPr/>
        <w:t>今天我们在这里隆重举行我校住宿学生会议，目的是提高学生住宿质量，提高学生生命质量，提升学生宿舍自我管理层次。今天我想借此机会，对同学们住宿谈几点看法。</w:t>
      </w:r>
    </w:p>
    <w:p>
      <w:pPr>
        <w:pStyle w:val="Normal"/>
        <w:rPr/>
      </w:pPr>
      <w:r>
        <w:rPr/>
        <w:t>一是要高度认识到住宿会给学校、家长乃至自己带来的责任。我们说，当今社会，我们每个人都应该有责任意识，因为你不仅仅是你一个个体，你会牵涉到你的家庭和亲友，你会牵涉到你的学校，一个人出现的问题就会带来社会各个方面的关注，就会把社会各个方面的力量牵涉进来。所以大家应该把“责任”始终放在自己的心上。</w:t>
      </w:r>
    </w:p>
    <w:p>
      <w:pPr>
        <w:pStyle w:val="Normal"/>
        <w:rPr/>
      </w:pPr>
      <w:r>
        <w:rPr/>
        <w:t>二是要严格遵守学校的住宿管理制度，制度怎么讲，你就应该怎么做，因为学校制定的住宿生管理规定是为了保证所有住宿学生切身利益的，你不能为了自己的自由而影响他人，如果你夜里讲话，你就影响了他人的休息</w:t>
      </w:r>
      <w:r>
        <w:rPr/>
        <w:t>;</w:t>
      </w:r>
      <w:r>
        <w:rPr/>
        <w:t>如果你不注重个人卫生，就给别人带来了麻烦</w:t>
      </w:r>
      <w:r>
        <w:rPr/>
        <w:t>;</w:t>
      </w:r>
      <w:r>
        <w:rPr/>
        <w:t>如果你睡懒觉，就给宿舍管理员和班主任带来了扣分</w:t>
      </w:r>
      <w:r>
        <w:rPr/>
        <w:t>;</w:t>
      </w:r>
      <w:r>
        <w:rPr/>
        <w:t>如果你夜里发信息，就骚扰了别人，给别人的生活带来了不便</w:t>
      </w:r>
      <w:r>
        <w:rPr/>
        <w:t>;</w:t>
      </w:r>
      <w:r>
        <w:rPr/>
        <w:t>如果你擅自回家，不请假，不告知，就会给宿舍管理员、班主任、晚值班老师和值班行政带来麻烦，他们会依次打电话，直到深夜联系到你的家人。做人应该讲道德，不给他人带来麻烦，才能对得起自己的良心。</w:t>
      </w:r>
    </w:p>
    <w:p>
      <w:pPr>
        <w:pStyle w:val="Normal"/>
        <w:rPr/>
      </w:pPr>
      <w:r>
        <w:rPr/>
        <w:t>三是关注几个细节：</w:t>
      </w:r>
    </w:p>
    <w:p>
      <w:pPr>
        <w:pStyle w:val="Normal"/>
        <w:rPr/>
      </w:pPr>
      <w:r>
        <w:rPr/>
        <w:t>1</w:t>
      </w:r>
      <w:r>
        <w:rPr/>
        <w:t>、严格遵守几个开门和锁门的时间，同学们要抓紧时间在规定时间内出、进宿舍，完成自己的内务等工作。</w:t>
      </w:r>
    </w:p>
    <w:p>
      <w:pPr>
        <w:pStyle w:val="Normal"/>
        <w:rPr/>
      </w:pPr>
      <w:r>
        <w:rPr/>
        <w:t>2</w:t>
      </w:r>
      <w:r>
        <w:rPr/>
        <w:t>、讲究宿舍卫生、整洁，完成好规定工作。每天早、中和下午离开宿舍后均要有值日生打扫地面，清倒垃圾，做到地面无杂物，垃圾桶无垃圾，空床无杂物</w:t>
      </w:r>
      <w:r>
        <w:rPr/>
        <w:t>;</w:t>
      </w:r>
      <w:r>
        <w:rPr/>
        <w:t>每天早晨起身和中、下午进入宿舍后要立即打开门窗通风换气，排除宿舍不卫生气体，离开宿舍时及时关好，如特殊情况不能即使关好的，请告诉宿舍管理员代为关闭</w:t>
      </w:r>
      <w:r>
        <w:rPr/>
        <w:t>;</w:t>
      </w:r>
      <w:r>
        <w:rPr/>
        <w:t>每天早、中和下午离开宿舍时将洗漱用具摆放在指定位置</w:t>
      </w:r>
      <w:r>
        <w:rPr/>
        <w:t>;</w:t>
      </w:r>
      <w:r>
        <w:rPr/>
        <w:t>每天早、中和下午离开宿舍时要整理床下鞋子：后跟朝外，与床铺外床对齐红线摆放</w:t>
      </w:r>
      <w:r>
        <w:rPr/>
        <w:t>;</w:t>
      </w:r>
      <w:r>
        <w:rPr/>
        <w:t>每天早、中和下午离开宿舍时要叠好床上被子，被子和枕头上下的摆放上下一致，全室统一</w:t>
      </w:r>
      <w:r>
        <w:rPr/>
        <w:t>;</w:t>
      </w:r>
      <w:r>
        <w:rPr/>
        <w:t>每天早、中和下午离开宿舍时锁好个人橱柜，贵重物品、钱随身携带</w:t>
      </w:r>
      <w:r>
        <w:rPr/>
        <w:t>;</w:t>
      </w:r>
      <w:r>
        <w:rPr/>
        <w:t>所有住宿学生服从本宿舍舍长安排。</w:t>
      </w:r>
    </w:p>
    <w:p>
      <w:pPr>
        <w:pStyle w:val="Normal"/>
        <w:rPr/>
      </w:pPr>
      <w:r>
        <w:rPr/>
        <w:t>3</w:t>
      </w:r>
      <w:r>
        <w:rPr/>
        <w:t>、同宿学生彼此尊重、帮助。住宿过的是集体生活，同学之间必须彼此谦让尊重，用水、用洗手间不要拥挤</w:t>
      </w:r>
      <w:r>
        <w:rPr/>
        <w:t>;</w:t>
      </w:r>
      <w:r>
        <w:rPr/>
        <w:t>晚上熄灯后要立即进入睡眠，不要闲聊、摇动床影响别人</w:t>
      </w:r>
      <w:r>
        <w:rPr/>
        <w:t>;</w:t>
      </w:r>
      <w:r>
        <w:rPr/>
        <w:t>夜里起床要轻声轻脚</w:t>
      </w:r>
      <w:r>
        <w:rPr/>
        <w:t>;</w:t>
      </w:r>
      <w:r>
        <w:rPr/>
        <w:t>借用他人物品要打招呼</w:t>
      </w:r>
      <w:r>
        <w:rPr/>
        <w:t>;</w:t>
      </w:r>
      <w:r>
        <w:rPr/>
        <w:t>别人吃零食时不要围观甚至是哄抢，更不能把吃完的零食包装袋乱扔到地面</w:t>
      </w:r>
      <w:r>
        <w:rPr/>
        <w:t>;</w:t>
      </w:r>
      <w:r>
        <w:rPr/>
        <w:t>同宿学生生病，同学之间相互帮助一下，立即叫来宿舍管理员或者班主任</w:t>
      </w:r>
      <w:r>
        <w:rPr/>
        <w:t>;</w:t>
      </w:r>
      <w:r>
        <w:rPr/>
        <w:t>同宿舍学生的被褥、衣服忘收，大家伸手顺带一下</w:t>
      </w:r>
      <w:r>
        <w:rPr/>
        <w:t>;</w:t>
      </w:r>
      <w:r>
        <w:rPr/>
        <w:t>早晨醒来，如果时间到了，同学之间相互提醒一下，避免睡过了头。特别提醒的是同学们要尊重宿舍管理员，同学们应该尊重他们的人格，尊重他们的劳动，给他们关心。</w:t>
      </w:r>
    </w:p>
    <w:p>
      <w:pPr>
        <w:pStyle w:val="Normal"/>
        <w:rPr/>
      </w:pPr>
      <w:r>
        <w:rPr/>
        <w:t>、营造书香宿舍。我们学生的宿舍又不同于普通宿舍，它是我们读书人的寝室，我们要把它打造成带有书香味的宿舍，要布置好自己寝室，使之具有书香味、个性化，让人进去以后有一种耳目一新的感觉，有一种非同一般的感觉，有一种温馨的家的感觉。为此，本学期我们将在基础年级举行“温馨宿舍”评比，并在此基础上评选出学校“优秀舍长”。</w:t>
      </w:r>
    </w:p>
    <w:p>
      <w:pPr>
        <w:pStyle w:val="Normal"/>
        <w:rPr/>
      </w:pPr>
      <w:r>
        <w:rPr/>
        <w:t>5</w:t>
      </w:r>
      <w:r>
        <w:rPr/>
        <w:t>、时刻绷紧安全这根弦。把安全放到至高无上的位置，生命健康和安全是我们每个人必须做到了，惟有生命的存在，我们的人生才有意义，否则等于空谈，大家一定要把安全放在第一要素，宿舍内不能吸烟等，避免火灾</w:t>
      </w:r>
      <w:r>
        <w:rPr/>
        <w:t>;</w:t>
      </w:r>
      <w:r>
        <w:rPr/>
        <w:t>不私拉乱接，避免触电</w:t>
      </w:r>
      <w:r>
        <w:rPr/>
        <w:t>;</w:t>
      </w:r>
      <w:r>
        <w:rPr/>
        <w:t>上下楼道不拥挤，避免踩踏</w:t>
      </w:r>
      <w:r>
        <w:rPr/>
        <w:t>;</w:t>
      </w:r>
      <w:r>
        <w:rPr/>
        <w:t>上下床铺摸准、抓紧、慢上慢下，避免跌倒</w:t>
      </w:r>
      <w:r>
        <w:rPr/>
        <w:t>;</w:t>
      </w:r>
      <w:r>
        <w:rPr/>
        <w:t>不吃不洁净的食物，避免事物中毒</w:t>
      </w:r>
      <w:r>
        <w:rPr/>
        <w:t>;</w:t>
      </w:r>
      <w:r>
        <w:rPr/>
        <w:t>身体不适合，立即找医生，避免意外。</w:t>
      </w:r>
    </w:p>
    <w:p>
      <w:pPr>
        <w:pStyle w:val="Normal"/>
        <w:rPr/>
      </w:pPr>
      <w:r>
        <w:rPr/>
        <w:t>特别提醒：双休日要留校的同学，一定要填写《从化三中住宿生申请周末留校汇总表》，再由班主任同意签字后交给宿管员，方可留校。周末不回家的住宿同学不得随意外出，尽量在校学习若确需外出的尽量安排在白天并征得宿管员同意。</w:t>
      </w:r>
    </w:p>
    <w:p>
      <w:pPr>
        <w:pStyle w:val="Normal"/>
        <w:rPr/>
      </w:pPr>
      <w:r>
        <w:rPr/>
        <w:t>6</w:t>
      </w:r>
      <w:r>
        <w:rPr/>
        <w:t>、脑中要有纪律意识。学校是一个大家庭，为了维护我们大家庭中每个人的利益不受损失，学校也制定了若干处罚规定，希望同学们能严格遵守，事实上这些规定也不需要大家去背诵，只要你牢记《论语》中的一句话：“己所不欲，勿施于人。”你就不会违犯校纪校规，只要你违犯了，我们也必将给予你处罚，上个学期，我们高一已经有学生一而再，再而三在违犯了辱骂宿舍管理员，不按时就寝，就寝后高声讲话</w:t>
      </w:r>
      <w:r>
        <w:rPr/>
        <w:t>,</w:t>
      </w:r>
      <w:r>
        <w:rPr/>
        <w:t>玩手机，甚至有个别学生在宿舍内吸烟，希望这些同学引以为戒，也请同学们举报，凡是严重违犯规定，屡教不改的，如私自外出校园夜不归宿，在宿舍打架、喝酒、打牌赌博等不良行为的同学，学校绝不手软，坚决予以开除住宿资格。本学期我们将在高一高二宿长中吸收一些责任心比较强的学生加入学校学生会宿管部，协助学校管好宿舍，同时提高同学们的自主管理能力，</w:t>
      </w:r>
    </w:p>
    <w:p>
      <w:pPr>
        <w:pStyle w:val="Normal"/>
        <w:rPr/>
      </w:pPr>
      <w:r>
        <w:rPr/>
        <w:t>同学们，我们来校的目的是学习，学习也是我们的天职，而不是享受。最后我也想请同学们记住一句话，要想自己方便，你必须首先给别人带来方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