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苏堤的导游词"/>
      <w:r>
        <w:rPr/>
        <w:t>浙江苏堤的导游词</w:t>
      </w:r>
      <w:bookmarkEnd w:id="0"/>
    </w:p>
    <w:p>
      <w:pPr>
        <w:pStyle w:val="Normal"/>
        <w:rPr/>
      </w:pPr>
      <w:r>
        <w:rPr/>
        <w:t>西湖作为著名的风景地，许多中外名人对这情有独钟。主席一生中共</w:t>
      </w:r>
      <w:r>
        <w:rPr/>
        <w:t>40</w:t>
      </w:r>
      <w:r>
        <w:rPr/>
        <w:t>次来杭州，最长的一次整整住了</w:t>
      </w:r>
      <w:r>
        <w:rPr/>
        <w:t>7</w:t>
      </w:r>
      <w:r>
        <w:rPr/>
        <w:t>个月之久，他把杭州当作“第二个家”。主席常常称赞西湖秀美，但他生前从未正式发表过描写西湖的诗词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p>
      <w:pPr>
        <w:pStyle w:val="Normal"/>
        <w:rPr/>
      </w:pPr>
      <w:r>
        <w:rPr/>
        <w:t>我们船已缓缓启动了。我先把整个游湖的行程简单的介绍一下：环湖一周的景点有一山和二堤。一山指的孤山，孤山景区的名胜古迹多达</w:t>
      </w:r>
      <w:r>
        <w:rPr/>
        <w:t>30</w:t>
      </w:r>
      <w:r>
        <w:rPr/>
        <w:t>多处，沿湖们所能欣赏到的有西泠桥、秋瑾墓、西泠印社、楼外楼、中山公园等。孤山之后是白堤，起自平湖秋月，终于断桥残雪，桥后还有著名的宝石流霞等景观。欣赏完沿湖景色，我们再去湖中三岛，游船最后将在苏堤靠岸。</w:t>
      </w:r>
    </w:p>
    <w:p>
      <w:pPr>
        <w:pStyle w:val="Normal"/>
        <w:rPr/>
      </w:pPr>
      <w:r>
        <w:rPr/>
        <w:t>现在船正在自西向东行驶，各位到的是孤山一带的景色。孤山西接西泠桥，东连白堤，海拔</w:t>
      </w:r>
      <w:r>
        <w:rPr/>
        <w:t>35</w:t>
      </w:r>
      <w:r>
        <w:rPr/>
        <w:t>米，占地面积</w:t>
      </w:r>
      <w:r>
        <w:rPr/>
        <w:t>20</w:t>
      </w:r>
      <w:r>
        <w:rPr/>
        <w:t>万平方米。孤山景色唐宋年间就已闻名，南宋理宗曾在此兴建规模宏大的西太乙宫，把大半座孤山划为御花园。清朝康熙皇帝又在此建造行宫，雍正皇帝改行宫为圣因寺，与当时的灵隐寺、净慈寺、照庆寺并称“西湖四大丛林</w:t>
      </w:r>
      <w:r>
        <w:rPr/>
        <w:t>""</w:t>
      </w:r>
      <w:r>
        <w:rPr/>
        <w:t>。或许有的朋友要问：孤山既是西湖中最大的岛屿，为什么要取名“孤山”呢</w:t>
      </w:r>
      <w:r>
        <w:rPr/>
        <w:t>?</w:t>
      </w:r>
      <w:r>
        <w:rPr/>
        <w:t>这是因为历史上此山风景特别优美，一直被称为孤家寡人皇帝所占有，所以被为孤山。从地质学上讲，孤山是由火山喷出的流纹岩组成的，整个鸟是和陆地连在一起的，所以“孤山不孤，断桥不断，长桥不长”被称为西湖三绝。</w:t>
      </w:r>
    </w:p>
    <w:p>
      <w:pPr>
        <w:pStyle w:val="Normal"/>
        <w:rPr/>
      </w:pPr>
      <w:r>
        <w:rPr/>
        <w:t>大家再看前方那座环洞石拱桥，地处孤山西面，名叫西泠桥。它和断桥、长桥并称为西湖古代的三大情桥。</w:t>
      </w:r>
    </w:p>
    <w:p>
      <w:pPr>
        <w:pStyle w:val="Normal"/>
        <w:rPr/>
      </w:pPr>
      <w:r>
        <w:rPr/>
        <w:t>过了西泠桥，孤山后麓的绿树丛中有尊汉白玉塑像，只见这位女英雄左手叉腰，右手按剑，目光炯炯，昂首注视前方，似在探求着革命的真理。她是谁呢</w:t>
      </w:r>
      <w:r>
        <w:rPr/>
        <w:t>?</w:t>
      </w:r>
      <w:r>
        <w:rPr/>
        <w:t>她就是我国妇女解放运动的先驱，为推翻清王朝，争取民族独立而壮烈牺牲的“鉴湖女侠”秋瑾。这尊塑像高</w:t>
      </w:r>
      <w:r>
        <w:rPr/>
        <w:t>2.7</w:t>
      </w:r>
      <w:r>
        <w:rPr/>
        <w:t>米，墓座高</w:t>
      </w:r>
      <w:r>
        <w:rPr/>
        <w:t>2</w:t>
      </w:r>
      <w:r>
        <w:rPr/>
        <w:t>米，正面碑石上该有孙中山手书“巾帼英雄”</w:t>
      </w:r>
      <w:r>
        <w:rPr/>
        <w:t>4</w:t>
      </w:r>
      <w:r>
        <w:rPr/>
        <w:t>个大字。秋瑾烈士的塑像，给了我们一种启示：西湖的闻名，不仅仅是占了山水之胜，它更因众多的历史人物而倍增光彩。在西湖风景区内，被誉为“湖上三杰”的岳飞、于谦、张苍水，还有与秋瑾一起为振兴中华而献身的近代发主革命者徐锡麟、陶成章等，都安葬了西子湖畔。</w:t>
      </w:r>
    </w:p>
    <w:p>
      <w:pPr>
        <w:pStyle w:val="Normal"/>
        <w:rPr/>
      </w:pPr>
      <w:r>
        <w:rPr/>
        <w:t>我们的船继续徐徐往东行驶，各位看到前面的一道粉墙，院内便是著名的西泠印社。印社右侧，这幢中西合璧的建筑，就是百年老店楼外楼。楼外楼创建于</w:t>
      </w:r>
      <w:r>
        <w:rPr/>
        <w:t>1848</w:t>
      </w:r>
      <w:r>
        <w:rPr/>
        <w:t>年，店名取自南宋诗人林升“山外青山楼外楼”名句。楼外楼得天时、地利、人和之便，曾经接待过许多中外名人。楼外楼的当家名菜数西湖醋鱼了，它是选用西湖中在规定范围内养殖的草鱼，先在清水中饿一二天，除去泥土味，然后烹制而成的。成菜后的西湖醋鱼，色泽红亮，肉味鲜嫩，酸甜可口，略带蟹味，是杭州最有代表性的风味名菜。</w:t>
      </w:r>
    </w:p>
    <w:p>
      <w:pPr>
        <w:pStyle w:val="Normal"/>
        <w:rPr/>
      </w:pPr>
      <w:r>
        <w:rPr/>
        <w:t>现在船已驶向中山公园，孤山的正门就在这里。“山不在高，有仙则名”，孤山既是一座风景名山，又是一座文化名山。孤山的地位在西湖景区中之所以这么重要，是因为它蕴藏着丰富的历史、文化内涵，景区内有著名的“西湖天下景，”还纪念北宋隐逸诗人林和靖的放鹤亭。这些景点等上岸后我们起前往参观。</w:t>
      </w:r>
    </w:p>
    <w:p>
      <w:pPr>
        <w:pStyle w:val="Normal"/>
        <w:rPr/>
      </w:pPr>
      <w:r>
        <w:rPr/>
        <w:t>中山公园旁，我们看到的这一组建筑是新近修建落成的“浙江省博物馆”。进而面陈列着上至</w:t>
      </w:r>
      <w:r>
        <w:rPr/>
        <w:t>7020_</w:t>
      </w:r>
      <w:r>
        <w:rPr/>
        <w:t>年前的河姆渡文化，下到近现代的文物展品</w:t>
      </w:r>
      <w:r>
        <w:rPr/>
        <w:t>1700</w:t>
      </w:r>
      <w:r>
        <w:rPr/>
        <w:t>余件。博物馆后面的古建筑是清代的皇家藏书楼文澜阁，它是我国为珍藏《四库全书》而修建的七大书阁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看前面那座突出湖面的水泥平台的重檐亭子已展现我们眼前，这座建于清代康熙年间的建筑，名叫平湖秋月。它是白堤的起点，也是杭州的三大赏月胜地之一。历史上杭州人中秋赏月有三大去处：湖中首推三岛之一的三潭印月，山上应是凤凰山坡的月岩景点，至于岸边，就数这月白风清、水天共碧的平湖秋月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