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600字"/>
      <w:r>
        <w:rPr/>
        <w:t>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小学的六个春秋过去之后，在即将不如初中的学习生涯之前，我经历了五天的军训。在这次艰苦的体验中，有许多感受都无法用语言表达。</w:t>
      </w:r>
    </w:p>
    <w:p>
      <w:pPr>
        <w:pStyle w:val="Normal"/>
        <w:rPr/>
      </w:pPr>
      <w:r>
        <w:rPr/>
        <w:t>炎炎夏日，我扎着马步半蹲在操场上。太阳炙烤着大地，地面像是被火烧过似的，热气腾腾，一阵阵热风扑打着我们，迎面而来的是教官略带沙哑的斥候。</w:t>
      </w:r>
    </w:p>
    <w:p>
      <w:pPr>
        <w:pStyle w:val="Normal"/>
        <w:rPr/>
      </w:pPr>
      <w:r>
        <w:rPr/>
        <w:t>我们在军训的五天内顶着酷暑，流着汗水，这对我来说简直就是一种煎熬，双腿弯曲，手臂往前伸出，保持着这种动作我可是累死累活，在三十七度的高温下，连蜻蜓都要低飞，而我仍然训练。动一下，就会被教官惩罚。这种艰苦的训练不断磨练着自己的意志。五天内，我学会了什么事绝对服从。我们八十个学员就像是奴隶一般绝对服从教官的一切命令。教官说东，我们绝对不会说西。因此，我就明白一个合格军人的品质。五天内，我也明白了怎样做个真正的男人。真正的男人，不是温室里的花朵，整天待在家里享受着家人的服侍，享受着无微不至的照顾，而是在大热天里坚持着训练。在兵荒马乱的战场上浴血奋战的战士，更是为着祖国的荣誉而斗争，做国家未来的栋梁。这些都是学校里学不到的。</w:t>
      </w:r>
    </w:p>
    <w:p>
      <w:pPr>
        <w:pStyle w:val="Normal"/>
        <w:rPr/>
      </w:pPr>
      <w:r>
        <w:rPr/>
        <w:t>我知道如何做家务，小至铺床，大到整理宿舍，这些家务令我这整天在“糖罐”里的“小皇帝”尝到了父母的辛苦。以前，我在家想吃什么就吃什么，想干什么就干什么，但我在军训中尝过酸、甜、苦、辣后，才知道什么是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就是为了让我们这些身娇肉贵的孩子树立正确的思想。我也懂得珍惜，也懂了一首歌词“不经历风雨，怎么见彩虹，没有人能随随便便成功。”这次军训我学习了许多，也收获了许多，这次军训生活已在我的脑海里烙上了印，那段五味俱全的时光将定格在脑里，挥之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