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打架检讨书"/>
      <w:r>
        <w:rPr/>
        <w:t>单位打架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</w:p>
    <w:p>
      <w:pPr>
        <w:pStyle w:val="Normal"/>
        <w:rPr/>
      </w:pP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——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</w:t>
      </w:r>
    </w:p>
    <w:p>
      <w:pPr>
        <w:pStyle w:val="Normal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系，为了一个良好的公司工作同事关系而努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