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水席导游词"/>
      <w:r>
        <w:rPr/>
        <w:t>洛阳水席导游词</w:t>
      </w:r>
      <w:bookmarkEnd w:id="0"/>
    </w:p>
    <w:p>
      <w:pPr>
        <w:pStyle w:val="Normal"/>
        <w:rPr/>
      </w:pPr>
      <w:r>
        <w:rPr/>
        <w:t>俗话说：“民以食为天。”每个地方都有自己独特的地方特产，我的家乡洛阳就有许多著名的风味小吃，如洛阳水席、烫面角、小街锅贴、浆面条、洛阳馄饨、铁谢羊肉汤等等等等，其中最好吃的莫过于洛阳水席了。</w:t>
      </w:r>
    </w:p>
    <w:p>
      <w:pPr>
        <w:pStyle w:val="Normal"/>
        <w:rPr/>
      </w:pPr>
      <w:r>
        <w:rPr/>
        <w:t>洛阳水席与洛阳牡丹、洛阳龙门石窟并称为洛阳三绝。洛阳水席来自民间，是洛阳一带特有的传统名吃，酸辣味殊，清爽利口。洛阳水席，故名思义，就是全部热菜都有汤</w:t>
      </w:r>
      <w:r>
        <w:rPr/>
        <w:t>-</w:t>
      </w:r>
      <w:r>
        <w:rPr/>
        <w:t>汤汤水水</w:t>
      </w:r>
      <w:r>
        <w:rPr/>
        <w:t>;</w:t>
      </w:r>
      <w:r>
        <w:rPr/>
        <w:t>另外热菜吃完一道再上一道像流水一样不断更新。</w:t>
      </w:r>
    </w:p>
    <w:p>
      <w:pPr>
        <w:pStyle w:val="Normal"/>
        <w:rPr/>
      </w:pPr>
      <w:r>
        <w:rPr/>
        <w:t>洛阳水席共设</w:t>
      </w:r>
      <w:r>
        <w:rPr/>
        <w:t>24</w:t>
      </w:r>
      <w:r>
        <w:rPr/>
        <w:t>道菜，包括</w:t>
      </w:r>
      <w:r>
        <w:rPr/>
        <w:t>8</w:t>
      </w:r>
      <w:r>
        <w:rPr/>
        <w:t>个冷盘、</w:t>
      </w:r>
      <w:r>
        <w:rPr/>
        <w:t>4</w:t>
      </w:r>
      <w:r>
        <w:rPr/>
        <w:t>个大件、</w:t>
      </w:r>
      <w:r>
        <w:rPr/>
        <w:t>8</w:t>
      </w:r>
      <w:r>
        <w:rPr/>
        <w:t>个中件和</w:t>
      </w:r>
      <w:r>
        <w:rPr/>
        <w:t>4</w:t>
      </w:r>
      <w:r>
        <w:rPr/>
        <w:t>个压桌菜，冷热、荤素、甜咸、酸辣全都有，而且都是用青花海碗舀制。</w:t>
      </w:r>
      <w:r>
        <w:rPr/>
        <w:t>24</w:t>
      </w:r>
      <w:r>
        <w:rPr/>
        <w:t>道菜有菜有汤，上菜的顺序也很有讲究，在桌子上先摆四荤四素八个凉菜，接着上四个大菜，每上一个大菜中间带两个中菜，这还有一个好听的名字叫“带子上朝”。接着上四个压桌菜，最后送上一道“送客汤”。</w:t>
      </w:r>
    </w:p>
    <w:p>
      <w:pPr>
        <w:pStyle w:val="Normal"/>
        <w:rPr/>
      </w:pPr>
      <w:r>
        <w:rPr/>
        <w:t>在这其中牡丹燕菜是铁定要出场的。我记得第一次吃牡丹燕菜时的情景：牡丹燕菜犹如盛唐时期艳装出场的妇人，刚一出场就吸引了我的目光，一朵色泽夺目娇艳的牡丹花浮在汤面之上，花艳、菜香、汤鲜味美、酸辣香郁、爽滑适口，味如燕窝，真是人间美食啊。</w:t>
      </w:r>
    </w:p>
    <w:p>
      <w:pPr>
        <w:pStyle w:val="Normal"/>
        <w:rPr/>
      </w:pPr>
      <w:r>
        <w:rPr/>
        <w:t>洛阳燕菜，漂亮吧。</w:t>
      </w:r>
    </w:p>
    <w:p>
      <w:pPr>
        <w:pStyle w:val="Normal"/>
        <w:rPr/>
      </w:pPr>
      <w:r>
        <w:rPr/>
        <w:t>我从网上看了燕菜的做法：原来它的主料居然是白萝卜，真的难以想像那细细的丝，吃起来好吃得不得了的燕菜居然是最普通的大萝卜做成的，我真是感叹厨师们的高超厨艺，也为我们洛阳有这样的美食感到骄傲。</w:t>
      </w:r>
    </w:p>
    <w:p>
      <w:pPr>
        <w:pStyle w:val="Normal"/>
        <w:rPr/>
      </w:pPr>
      <w:r>
        <w:rPr/>
        <w:t>闲话少说现在给大家说一下燕菜的做法：把大白萝卜切细丝，用绿豆淀粉拌匀，上笼屉蒸熟，然后把火腿丝等排在碗底，将蒸好的萝卜丝放入碗内，加入盐、料酒等调料上笼蒸</w:t>
      </w:r>
      <w:r>
        <w:rPr/>
        <w:t>20</w:t>
      </w:r>
      <w:r>
        <w:rPr/>
        <w:t>分钟后，扣入海碗，最后加盐及高汤等调料，放上牡丹花。</w:t>
      </w:r>
    </w:p>
    <w:p>
      <w:pPr>
        <w:pStyle w:val="Normal"/>
        <w:rPr/>
      </w:pPr>
      <w:r>
        <w:rPr/>
        <w:t>关于燕菜还有一个美丽动人的传说。武则天在洛阳居住时，东关的一户农民家里的地里长出一个几十斤的大白萝卜，农民觉得这是吉祥的象征，就献给了武则天。武则天命令御厨把它做一道菜，可是大萝卜能做出什么好吃的东西啊，做不出来美食惹怒女皇也不是好玩儿的，御厨们没办法，经过反复的琢磨，就把大白萝卜切成细细的丝，拌粉清蒸，再配上山珍海味鲜美的汤汁，做成了一道汤菜。女皇吃后是赞不绝口，因为口感很像燕窝，就赐名“洛阳燕菜”。</w:t>
      </w:r>
    </w:p>
    <w:p>
      <w:pPr>
        <w:pStyle w:val="Normal"/>
        <w:rPr/>
      </w:pPr>
      <w:r>
        <w:rPr/>
        <w:t>1973</w:t>
      </w:r>
      <w:r>
        <w:rPr/>
        <w:t>年</w:t>
      </w:r>
      <w:r>
        <w:rPr/>
        <w:t>10</w:t>
      </w:r>
      <w:r>
        <w:rPr/>
        <w:t>月，周恩来陪加拿大来洛阳参观。著名的厨师精心制作燕菜来招待远方的客人，要了两道，客人吃后一起称赞洛阳燕菜的好吃。周笑着说：“‘洛阳牡丹甲天下’，菜中也能生出牡丹花，应该叫它‘牡丹燕菜’。”周的改菜名，让洛阳水席更加的名声大振。</w:t>
      </w:r>
    </w:p>
    <w:p>
      <w:pPr>
        <w:pStyle w:val="Normal"/>
        <w:rPr/>
      </w:pPr>
      <w:r>
        <w:rPr/>
        <w:t>洛阳的水席太有魅力了，它让人吃了还想吃，如果外地游客来洛阳观光旅游，一定要来品尝洛阳的水席，如果不吃的话，那可就太遗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洛阳第三十届牡丹花会已经开始了，欢迎博友们来洛阳看牡丹，感受洛阳的文明和魅力。如果来洛阳一定来找我啊，我一定会当好向导，让您不虚此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