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同学会开幕式致辞范文"/>
      <w:r>
        <w:rPr/>
        <w:t>最新初中同学会开幕式致辞范文</w:t>
      </w:r>
      <w:bookmarkEnd w:id="0"/>
    </w:p>
    <w:p>
      <w:pPr>
        <w:pStyle w:val="Normal"/>
        <w:rPr/>
      </w:pPr>
      <w:r>
        <w:rPr/>
        <w:t>尊敬的老师、亲爱的同学们：</w:t>
      </w:r>
    </w:p>
    <w:p>
      <w:pPr>
        <w:pStyle w:val="Normal"/>
        <w:rPr/>
      </w:pPr>
      <w:r>
        <w:rPr/>
        <w:t>大家中午好</w:t>
      </w:r>
      <w:r>
        <w:rPr/>
        <w:t>!</w:t>
      </w:r>
      <w:r>
        <w:rPr/>
        <w:t>今天我们在这里欢聚一堂，共同欢庆雷家坡中学</w:t>
      </w:r>
      <w:r>
        <w:rPr/>
        <w:t>1993</w:t>
      </w:r>
      <w:r>
        <w:rPr/>
        <w:t>届同学毕业</w:t>
      </w:r>
      <w:r>
        <w:rPr/>
        <w:t>20</w:t>
      </w:r>
      <w:r>
        <w:rPr/>
        <w:t>周年，在这聚会的大喜日子里，请允许我代表全班位同学对大家在百忙之中抽出宝贵的时间来参加这次聚会表示热烈的欢迎和衷心的感谢，并通过你们向你们的家人表示诚挚的问候和美好的祝福。</w:t>
      </w:r>
    </w:p>
    <w:p>
      <w:pPr>
        <w:pStyle w:val="Normal"/>
        <w:rPr/>
      </w:pPr>
      <w:r>
        <w:rPr/>
        <w:t>二十年前的</w:t>
      </w:r>
      <w:r>
        <w:rPr/>
        <w:t>1993</w:t>
      </w:r>
      <w:r>
        <w:rPr/>
        <w:t>年，我们怀着各自美好的愿望和远大的报复，有的同学升入了高一级学府，用知识武装头脑，练就过硬的本领，经过几年的努力，使自己成为了社会主义大厦建设大军中的一员</w:t>
      </w:r>
      <w:r>
        <w:rPr/>
        <w:t>;</w:t>
      </w:r>
      <w:r>
        <w:rPr/>
        <w:t>有的同学步入了社会，在社会的大课堂里，不断汲取着知识的养分，在各自的岗位上挥洒着汗水和心血，成为推动社会发展和进步的佼佼者。</w:t>
      </w:r>
    </w:p>
    <w:p>
      <w:pPr>
        <w:pStyle w:val="Normal"/>
        <w:rPr/>
      </w:pPr>
      <w:r>
        <w:rPr/>
        <w:t>二十年来，我们燃烧青春的火焰，用激情点燃梦想，写下了人生辉煌的篇章，我们的付出和贡献，受到来自师长、同行乃至社会各界的一致认可和好评。二十年来，我们奋斗不止，二十年来，我们青春无悔。</w:t>
      </w:r>
    </w:p>
    <w:p>
      <w:pPr>
        <w:pStyle w:val="Normal"/>
        <w:rPr/>
      </w:pPr>
      <w:r>
        <w:rPr/>
        <w:t>我们是时代的弄潮儿，无论在什么岗位，我们始终没有忘记曾经的青春誓言，没有忘记时代赋予的伟大使命。二十年来，大家相互鼓励，携手并肩，在人生的征程上阔步前进。历经二十年的风风雨雨，我们不断成长，有过苦涩，但是从来不喊累，有过艰辛，但是从来不后退。因为，在这充满荆棘的路上，一直有你相伴，我怎会脱离青春的梯队。坚持，坚持，再坚持，是友爱给予我们动力，是责任引领我们前行。</w:t>
      </w:r>
    </w:p>
    <w:p>
      <w:pPr>
        <w:pStyle w:val="Normal"/>
        <w:rPr/>
      </w:pPr>
      <w:r>
        <w:rPr/>
        <w:t>面对我们终将逝去的青春，你我无怨无悔，因为在过去二十年青春的记忆里，我们自强不息，用智慧和汗水谱写了一篇篇动人的旋律。城市里，拔地而起的高楼大厦有我们劳作的身影，田野里，茁壮成长的庄家蔬菜有我们付出的辛勤。二十年来，我们用行动证明了自身的价值，诠释了活着的真谛。</w:t>
      </w:r>
    </w:p>
    <w:p>
      <w:pPr>
        <w:pStyle w:val="Normal"/>
        <w:rPr/>
      </w:pPr>
      <w:r>
        <w:rPr/>
        <w:t>记得有一位学长曾经说过：散是聚的开始，聚是散的驿站。我要说：无论是聚是散，我们的心永远在一起。因为我们有着同样的梦想，有着相同的追求。奋斗吧，同学们，为青春价值的升华</w:t>
      </w:r>
      <w:r>
        <w:rPr/>
        <w:t>!</w:t>
      </w:r>
      <w:r>
        <w:rPr/>
        <w:t>最后，再次感谢大家光临这次盛会，祝愿大家在今后的日子里，生活幸福红红火火，工作顺利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