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绿野仙踪读后感范文精选"/>
      <w:r>
        <w:rPr/>
        <w:t>学生《绿野仙踪》读后感范文精选</w:t>
      </w:r>
      <w:bookmarkEnd w:id="0"/>
    </w:p>
    <w:p>
      <w:pPr>
        <w:pStyle w:val="Normal"/>
        <w:rPr/>
      </w:pPr>
      <w:r>
        <w:rPr/>
        <w:t>今天，我花了一整天的时间读完了一本好书——《绿野仙踪》。</w:t>
      </w:r>
    </w:p>
    <w:p>
      <w:pPr>
        <w:pStyle w:val="Normal"/>
        <w:rPr/>
      </w:pPr>
      <w:r>
        <w:rPr/>
        <w:t>这本书是美国的莱曼。弗兰克。鲍姆写的，里面讲的是一个叫多萝茜的小女孩和她的小狗——托托，在一场大旋风中，被带到了一个神秘的国度。在这里，她认识了没有脑子的稻草人、没有心的铁皮人和没有胆量的狮子，为了实现各自的心愿，大家互相帮助，历尽艰险，遇到各种稀奇古怪的事情，想找到奥芝帮他们实现愿望，但奥芝有个条件</w:t>
      </w:r>
      <w:r>
        <w:rPr/>
        <w:t>;</w:t>
      </w:r>
      <w:r>
        <w:rPr/>
        <w:t>要实现愿望就要先杀死西方坏女巫。这虽有很大的难度，但多萝茜他们并没有退缩，依靠团结的力量，杀死了坏女巫，奥芝帮伙伴们实现了愿望，多萝茜和托托也回到了家乡，和失散的亲人——亨利叔叔、爱母婶婶重聚在一起。</w:t>
      </w:r>
    </w:p>
    <w:p>
      <w:pPr>
        <w:pStyle w:val="Normal"/>
        <w:rPr/>
      </w:pPr>
      <w:r>
        <w:rPr/>
        <w:t>读了《绿野仙踪》后，我体会到了朋友是珍贵的、重要的。因为如果多萝茜没有遇到铁皮人、狮子和稻草人这些朋友，就不可能再次回到自己的家乡，所以我们同学就是朋友，应该互相帮助，朋友是无价的，我们要珍惜他，让友谊的花朵永远盛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本书中我明白了一个道理：人必须朝着自己确定的目标向前行驶去，在前进的路上勇往直前那样的事、不畏艰险勇于拼搏，最终能实现自己的理想。如果我们不怕困难，带着一颗善良的心，与朋友团结友爱、互相帮助，这样你自己心中所想的美好就已经再向你招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