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党委工作会议上讲话"/>
      <w:r>
        <w:rPr/>
        <w:t>乡党委工作会议上讲话</w:t>
      </w:r>
      <w:bookmarkEnd w:id="0"/>
    </w:p>
    <w:p>
      <w:pPr>
        <w:pStyle w:val="Normal"/>
        <w:rPr/>
      </w:pPr>
      <w:r>
        <w:rPr/>
        <w:t>同志们：</w:t>
      </w:r>
    </w:p>
    <w:p>
      <w:pPr>
        <w:pStyle w:val="Normal"/>
        <w:rPr/>
      </w:pPr>
      <w:r>
        <w:rPr/>
        <w:t>乡党委决定召开这次工作会议，主要是以科学发展观为指导，传达贯彻县委工作会议精神，回顾总结了</w:t>
      </w:r>
      <w:r>
        <w:rPr/>
        <w:t>2009</w:t>
      </w:r>
      <w:r>
        <w:rPr/>
        <w:t>年党委工作，安排部署</w:t>
      </w:r>
      <w:r>
        <w:rPr/>
        <w:t>2010</w:t>
      </w:r>
      <w:r>
        <w:rPr/>
        <w:t>年党委工作任务，签订有关责任书。</w:t>
      </w:r>
    </w:p>
    <w:p>
      <w:pPr>
        <w:pStyle w:val="Normal"/>
        <w:rPr/>
      </w:pPr>
      <w:r>
        <w:rPr/>
        <w:t>一、正确分析当前形势，进一步增强加快发展的紧迫感和责任感</w:t>
      </w:r>
    </w:p>
    <w:p>
      <w:pPr>
        <w:pStyle w:val="Normal"/>
        <w:rPr/>
      </w:pPr>
      <w:r>
        <w:rPr/>
        <w:t>回眸</w:t>
      </w:r>
      <w:r>
        <w:rPr/>
        <w:t>2009</w:t>
      </w:r>
      <w:r>
        <w:rPr/>
        <w:t>年，我们在县委的坚强领导下，认真贯彻落实党的十七大和十七届三中、四中全会精神，按照县委的部署要求，紧紧围绕保民生、保增长、保稳定这一主线，围绕保障和服务经济社会发展，积极主动、扎实有效的开展工作，为全乡经济建设和社会进步提供了重要保证。纪检工作按照突出“一个中心”</w:t>
      </w:r>
      <w:r>
        <w:rPr/>
        <w:t>(</w:t>
      </w:r>
      <w:r>
        <w:rPr/>
        <w:t>为经济又好又快发展保驾护航</w:t>
      </w:r>
      <w:r>
        <w:rPr/>
        <w:t>)</w:t>
      </w:r>
      <w:r>
        <w:rPr/>
        <w:t>、强化“三项措施”</w:t>
      </w:r>
      <w:r>
        <w:rPr/>
        <w:t>(</w:t>
      </w:r>
      <w:r>
        <w:rPr/>
        <w:t>强化教育引导、加强监督检查、严格责任落实</w:t>
      </w:r>
      <w:r>
        <w:rPr/>
        <w:t>)</w:t>
      </w:r>
      <w:r>
        <w:rPr/>
        <w:t>、抓好“四项工作”</w:t>
      </w:r>
      <w:r>
        <w:rPr/>
        <w:t>(</w:t>
      </w:r>
      <w:r>
        <w:rPr/>
        <w:t>廉政文化建设、干部纪律作风整顿、强农惠农政策落实督查工作、便民服务长效机制建设</w:t>
      </w:r>
      <w:r>
        <w:rPr/>
        <w:t>)</w:t>
      </w:r>
      <w:r>
        <w:rPr/>
        <w:t>，围绕中心，服务大局，突出重点，狠抓落实，不断拓展从源头上防治腐败的工作领域，为全乡经济社会发展提供有力的政治保证。组织工作以科学发展观活动为指导，紧紧围绕抓好党建工作这条主线，狠抓党员干部培训、基层党建创新，提升全乡农村基层组织建设工作整体水平，在抓创新上求突破，在抓巩固上促提高，在抓落实上求实效，进一步巩固提升“五个好”乡党委创建水平，抓班子、带队伍，抓创新、建载体，抓管理、建机制，有力地提升了全乡基层党建工作水平，实现了党建工作与农村经济社会的同步均衡发展。</w:t>
      </w:r>
    </w:p>
    <w:p>
      <w:pPr>
        <w:pStyle w:val="Normal"/>
        <w:rPr/>
      </w:pPr>
      <w:r>
        <w:rPr/>
        <w:t>纪检、组织工作，是党委工作的重要组成部分，也是深入贯彻落实科学发展观，促进全乡经济社会又好又快发展的重要保证。在看到成绩的同时，我们清醒的认识到还存在不少困难和问题，主要是：思想还不够解放，创新意识还不够浓厚，发展视野还不够宽广</w:t>
      </w:r>
      <w:r>
        <w:rPr/>
        <w:t>;</w:t>
      </w:r>
      <w:r>
        <w:rPr/>
        <w:t>社会事业较为落后，农村基层组织建设还有待进一步加强</w:t>
      </w:r>
      <w:r>
        <w:rPr/>
        <w:t>;</w:t>
      </w:r>
      <w:r>
        <w:rPr/>
        <w:t>社会治安形势依然严峻</w:t>
      </w:r>
      <w:r>
        <w:rPr/>
        <w:t>;</w:t>
      </w:r>
      <w:r>
        <w:rPr/>
        <w:t>少数党员还没有真正发挥先锋模范作用</w:t>
      </w:r>
      <w:r>
        <w:rPr/>
        <w:t>;</w:t>
      </w:r>
      <w:r>
        <w:rPr/>
        <w:t>个别党员干部的服务意识和法制观念还有待于提高，群众的发展意识还有待于增强等等。对这些问题，我们要高度重视，以改革的精神、创新的意识和发展的措施，认真加以解决。</w:t>
      </w:r>
    </w:p>
    <w:p>
      <w:pPr>
        <w:pStyle w:val="Normal"/>
        <w:rPr/>
      </w:pPr>
      <w:r>
        <w:rPr/>
        <w:t>二、明确任务，强化措施，全面做好今年的各项工作</w:t>
      </w:r>
    </w:p>
    <w:p>
      <w:pPr>
        <w:pStyle w:val="Normal"/>
        <w:rPr/>
      </w:pPr>
      <w:r>
        <w:rPr/>
        <w:t>一是精心组织、明确职责，全面深入落实党风廉政建设责任制。充分发挥教育的基础性作用，运用一些好经验、好做法和反腐倡廉“大宣教”工作机制，整合宣教资源，进一步深化反腐倡廉教育。按照实际、实效、简洁的原则，高度重视制度建设，依靠制度创新，促进责任制落实。建立领导干部信访接待、民情调研和廉政承诺制度，各党支部及各单位也要建立健全具有针对性和操作性强的内部管理制度，促进全乡党风廉政建设工作的深入开展。立足各阶段中心工作，深入开展纠风和专项治理工作，解决群众最关心的热点、难点问题，切实维护群众利益</w:t>
      </w:r>
      <w:r>
        <w:rPr/>
        <w:t>;</w:t>
      </w:r>
    </w:p>
    <w:p>
      <w:pPr>
        <w:pStyle w:val="Normal"/>
        <w:rPr/>
      </w:pPr>
      <w:r>
        <w:rPr/>
        <w:t>二是抓示范、强举措、提素质、建机制，加强基层组织建设。一要抓示范，促带动，创新基层组织活动载体。充分挖掘潜力，多渠道、多途径、多形式增加村级集体经济收入</w:t>
      </w:r>
      <w:r>
        <w:rPr/>
        <w:t>;</w:t>
      </w:r>
      <w:r>
        <w:rPr/>
        <w:t>扎实推进“双培双带”工程建设，坚持以“十强百富”示范工程为载体，加大资金争取力度，运用项目资金、信贷资金，发挥互助资金发展协会的作用，发展畜牧养殖。二要强举措，重管理，提升村级班子活力。加强干部队伍建设，提高理论工作水平。注重培育典型，树立争先创优的意识，引导广大干部群众转变作风，营造风清气正的干事创业环境，切实加强乡、村和乡直单位的基层党组织领导班子建设，对个别作用发挥不明显的村党组织负责人要及时进行调整。三要提素质，夯基础，加强党员干部队伍建设。严格按照组织程序，认真制定党员发展计划，各党支部要高度重视发展党员工作，开展城乡支部结对共建活动，采取帮项目、投资金等措施，大力培养和提高农村党员干部的发展能力，充分运用远程教育、电化教育等手段，对从事不同产业的农村基层干部和党员，采取分类指导抓“真学”、形式多样抓“活学”、层层包干抓“帮学”等举措，开展全方位有针对性的教育培训。四要建机制，促和谐，推进基层民主管理。不断健全完善村党组织与村委会协调配合的工作机制，全部建立比较规范的党组织与村委会议事规则和决策程序。着力维护农村社会稳定，不断提高村党组织处理、应对复杂局面的能力。加强农村精神文明建设，不断提高村党组织宣传、教育群众的能力。</w:t>
      </w:r>
    </w:p>
    <w:p>
      <w:pPr>
        <w:pStyle w:val="Normal"/>
        <w:rPr/>
      </w:pPr>
      <w:r>
        <w:rPr/>
        <w:t>三是切实加强宣传思想工作，大力推进社会主义精神文明和民主法制建设。树立正确的世界观、人生观、价值观，形成共同理想和精神支柱。坚持团结稳定鼓劲和正面宣传为主的方针，紧紧围绕全乡各个时期、各个阶段的工作重点和主要任务，坚持舆论引导先行，加强对内宣传，扩大对外宣传，展示全乡重点工作取得的成效和经济社会发展成果，树立双泉新形象。唱响主旋律，打好主动仗，把握正确的舆论导向，不断提高典型宣传和舆论引导的水平，努力在全社会形成良好的思想舆论氛围。推行以社会公德、职业道德、家庭美德为重点的道德实践。全面加强精神文明建设，进一步提高全乡文明水平。加强乡村综合整治力度，净化、美化、绿化、亮化城乡村庄，优化对外形象，营造积极向上、文明和谐的社会环境。加强科普工作，普及科学知识，弘扬科学精神，引导干部群众养成科学、文明、健康的生活方式。</w:t>
      </w:r>
    </w:p>
    <w:p>
      <w:pPr>
        <w:pStyle w:val="Normal"/>
        <w:rPr/>
      </w:pPr>
      <w:r>
        <w:rPr/>
        <w:t>四是社会治安综合治理工作和信访工作以预防为主、全力维护社会稳定。正确处理改革、发展、稳定的关系，建立和完善维护社会稳定的工作机制，落实社会治安综合治理的各项措施。以深入开展“平安双泉”建设为载体，以加强治安防范工作和各种形式的群防群治组织建设为重点，着力排查调处矛盾纠纷，妥善处理人民内部矛盾，做好新形势下的群众工作</w:t>
      </w:r>
      <w:r>
        <w:rPr/>
        <w:t>;</w:t>
      </w:r>
      <w:r>
        <w:rPr/>
        <w:t>切实预防和减少青少年违法犯罪，严厉打击犯罪，加快建设社会治安防控体系</w:t>
      </w:r>
      <w:r>
        <w:rPr/>
        <w:t>;</w:t>
      </w:r>
      <w:r>
        <w:rPr/>
        <w:t>强化安全生产监督管理，严防重大事故发生</w:t>
      </w:r>
      <w:r>
        <w:rPr/>
        <w:t>;</w:t>
      </w:r>
      <w:r>
        <w:rPr/>
        <w:t>努力营造良好稳定的社会环境，确保人民安居乐业。信访工作坚持“以人为本、预防为主、依法处理、防止激化”的原则，立足于疏导，防患于未然，变群众上访为干部下访，把大量信访问题解决在基层。按照问题解决到位、困难救助到位、政策宣传到位、思想疏导到位的原则，把办好信访案件、解决好实际问题作为抓好信访稳定工作的关键来抓。实行严格的领导包案责任制，组织得力人员及时认真查处。在解决问题方面，我们要坚持做到三点：对有道理的坚决解决到位</w:t>
      </w:r>
      <w:r>
        <w:rPr/>
        <w:t>;</w:t>
      </w:r>
      <w:r>
        <w:rPr/>
        <w:t>对确有实际困难的救助到位</w:t>
      </w:r>
      <w:r>
        <w:rPr/>
        <w:t>;</w:t>
      </w:r>
      <w:r>
        <w:rPr/>
        <w:t>对思想认识存在问题的耐心教育到位。</w:t>
      </w:r>
    </w:p>
    <w:p>
      <w:pPr>
        <w:pStyle w:val="Normal"/>
        <w:rPr/>
      </w:pPr>
      <w:r>
        <w:rPr/>
        <w:t>三、转变作风，扎实工作，确保各项工作落到实处</w:t>
      </w:r>
    </w:p>
    <w:p>
      <w:pPr>
        <w:pStyle w:val="Normal"/>
        <w:rPr/>
      </w:pPr>
      <w:r>
        <w:rPr/>
        <w:t>同志们，今年的各项工作任务和目标已十分明确，下一步的关键是抓好落实。希望各村、各单位要对照任务目标，及时召开专题会议，研究制定切实措施，狠抓工作落实，力争全面、顺利、超额完成今年的各项工作任务。为了各项工作能够真正落到实处，我再提以下几点要求：</w:t>
      </w:r>
    </w:p>
    <w:p>
      <w:pPr>
        <w:pStyle w:val="Normal"/>
        <w:rPr/>
      </w:pPr>
      <w:r>
        <w:rPr/>
        <w:t>一要统一思想，振奋精神。在新的形势和任务面前，我们要进一步解放思想，振奋精神，开拓进取，树立强烈的事业心、责任感，保持好昂扬向上的精神状态，凝聚全乡的力量，推动各项工作不断向前发展。要加强学习，不断提高思想觉悟，学会认识问题、分析问题、解决问题。在遇到困难时不屈服，敢于面对困难，既要正视困难，又要不畏惧困难，时刻保持乐观向上的态度，保持奋发进取的精神风貌迎接挑战。</w:t>
      </w:r>
    </w:p>
    <w:p>
      <w:pPr>
        <w:pStyle w:val="Normal"/>
        <w:rPr/>
      </w:pPr>
      <w:r>
        <w:rPr/>
        <w:t>二要转变作风，强化服务，狠抓落实。必须保持谦虚谨慎、不骄不躁、勤俭创业、艰苦奋斗的作风，把心思摆正，把精力集中到干工作、求实效上来，进一步强化责任意识，在其位，谋其政，尽其责，对职责内的事情和群众的正当要求要急事急办，特事特办。对上级交办的任务，要尽职尽责、尽心尽力、快捷高效的办理，不准上推下卸，推诿扯皮。要认真务实，铺下身子真抓实干，彻底改变做表面文章、工作敷衍了事、蜻蜓点水的工作作风，抓好工作落实，切实负起我们的责任。</w:t>
      </w:r>
    </w:p>
    <w:p>
      <w:pPr>
        <w:pStyle w:val="Normal"/>
        <w:rPr/>
      </w:pPr>
      <w:r>
        <w:rPr/>
        <w:t>三要严格落实奖惩责任制。为落实好今年的各项工作，继续实行领导干部包片、干部包村责任制，按照“谁分管、谁负责”、“一岗双责”的原则，层层抓好落实。领导成员既要抓好分管工作的任务落实，还要抓好驻村工作。包村干部既要完成自身的业务工作，还不能放松包村的工作任务，做到统筹兼顾，重点突出。同时，乡党委制定了每月召开一次包村干部例会制度，由各片长负责，分村召开，每名包村干部要向片长汇报本月该村工作的实际情况和会议召开情况。年底，我们将针对目标责任完成情况和会议记录、实际工作完成情况分别对村和包村干部进行考核。考核将继续采取重要工作加减分办法，在逐步完善的基础上，对各村根据自身实际，勇于开拓，大胆工作所干出的群众认可满意的实绩予以加分奖励。通过考核，进一步激发干劲，促进工作，并严格执行制定的奖惩措施，真正发挥好奖罚制度的作用，奖优罚劣，切实把各项目标任务落到实处。</w:t>
      </w:r>
    </w:p>
    <w:p>
      <w:pPr>
        <w:pStyle w:val="Normal"/>
        <w:widowControl/>
        <w:bidi w:val="0"/>
        <w:spacing w:before="180" w:after="180"/>
        <w:jc w:val="left"/>
        <w:rPr/>
      </w:pPr>
      <w:r>
        <w:rPr/>
        <w:t>同志们</w:t>
      </w:r>
      <w:r>
        <w:rPr/>
        <w:t>!</w:t>
      </w:r>
      <w:r>
        <w:rPr/>
        <w:t>回顾过去，豪情满怀，感慨万千</w:t>
      </w:r>
      <w:r>
        <w:rPr/>
        <w:t>;</w:t>
      </w:r>
      <w:r>
        <w:rPr/>
        <w:t>展望未来，任重道远，时不我待。让我们紧密团结在以胡锦涛同志为的党中央周围，高举邓小平理论伟大旗帜，认真实践“三个代表”重要思想，团结和带领全乡人民，坚定信心，振奋精神，励精图治，锐意进取，开拓创新，扎实工作，为实现双泉经济社会新跨越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