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学生聚会的讲话稿4分钟范文"/>
      <w:r>
        <w:rPr/>
        <w:t>教师在学生聚会的讲话稿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6</w:t>
      </w:r>
      <w:r>
        <w:rPr/>
        <w:t>年前你们踌躇满志，满怀对母校的依恋离开母校，</w:t>
      </w:r>
      <w:r>
        <w:rPr/>
        <w:t>6</w:t>
      </w:r>
      <w:r>
        <w:rPr/>
        <w:t>年后你们从四面八方，迈着坚实的步伐，带着昂扬成熟的风采欢聚在这里，作为母校的老师，我们大声说：亲爱的同学们，母校欢迎你们，作为受学生之邀的老师，我们也要大声说：同学们老师感谢你们。</w:t>
      </w:r>
    </w:p>
    <w:p>
      <w:pPr>
        <w:pStyle w:val="Normal"/>
        <w:rPr/>
      </w:pPr>
      <w:r>
        <w:rPr/>
        <w:t>6</w:t>
      </w:r>
      <w:r>
        <w:rPr/>
        <w:t>年的时间，你们在改革的大潮中，搏击风浪，历经磨励，接受了亲情，友情，爱情的诸多幸福和痛苦洗礼，你们长大了很成熟了，你们在各自的岗位上建功立业，创造着事业与祖国的辉煌，书写找自己生命的乐章，无论你现在是工人，农民，还者是干部，学生，是教师还着是职员，凡是从城中走出的都是我们心爱的学生，无论你们的贡献大小，都是共和国大厦上一颗不可松动的螺丝钉。我们都献上教师最真诚的祝福：祝你们家庭幸福，事业辉煌</w:t>
      </w:r>
      <w:r>
        <w:rPr/>
        <w:t>!</w:t>
      </w:r>
      <w:r>
        <w:rPr/>
        <w:t>我们逐渐衰老，但我们有青春永驻的学生，我们有教育辉煌的城中，我们的事业永恒，同学们，谢谢你们这么多年以来还记得我这个老师，在这个有纪念意义的日子里，我想说，你们都是我的朋友，我会爱你们，想你们一辈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同学今后的人生路走得更加辉煌，更加美好，祝愿全体师生身心健康，合家欢乐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