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慰问信例文最新"/>
      <w:r>
        <w:rPr/>
        <w:t>家属慰问信例文最新</w:t>
      </w:r>
      <w:bookmarkEnd w:id="0"/>
    </w:p>
    <w:p>
      <w:pPr>
        <w:pStyle w:val="Normal"/>
        <w:rPr/>
      </w:pPr>
      <w:r>
        <w:rPr/>
        <w:t>全体干部职工、家属同志们：您们好</w:t>
      </w:r>
      <w:r>
        <w:rPr/>
        <w:t>!</w:t>
      </w:r>
    </w:p>
    <w:p>
      <w:pPr>
        <w:pStyle w:val="Normal"/>
        <w:rPr/>
      </w:pPr>
      <w:r>
        <w:rPr/>
        <w:t>星移斗转万象新，又是神州草木春。值此岁序更迭、万象更新之际，我们真诚地向您们致以良好的祝愿和真挚的问候</w:t>
      </w:r>
      <w:r>
        <w:rPr/>
        <w:t>!</w:t>
      </w:r>
    </w:p>
    <w:p>
      <w:pPr>
        <w:pStyle w:val="Normal"/>
        <w:rPr/>
      </w:pPr>
      <w:r>
        <w:rPr/>
        <w:t>过去的一年，我们在某局党组的正确领导下，以抓学习、强服务为基础，以两型三化为平台，以行业稽查为主线，以三级联动为载体，以打造地税稽查精品为目标，不断强化措施，大力发扬“和衷共济、团结奋进、追求卓越、精益求精”的地税精神，锐意进取，开拓创新，各项工作取得了显著成绩。全面完成了行业稽查工作任务，整顿和规范了我某税收征纳秩序</w:t>
      </w:r>
      <w:r>
        <w:rPr/>
        <w:t>;</w:t>
      </w:r>
      <w:r>
        <w:rPr/>
        <w:t>以创建“两型三化”机关为契机，率先在全系统完成了制度体系、流程体系、岗责考核体系的对接，全面建立了包括政务、业务在内的税务稽查管理规范，使我局各项工作逐步纳入了规范有序的轨道</w:t>
      </w:r>
      <w:r>
        <w:rPr/>
        <w:t>,</w:t>
      </w:r>
      <w:r>
        <w:rPr/>
        <w:t>初步实现了管理标准化</w:t>
      </w:r>
      <w:r>
        <w:rPr/>
        <w:t>,</w:t>
      </w:r>
      <w:r>
        <w:rPr/>
        <w:t>得到某某局和某局领导的高度肯定。先后获得了档案管理某某特级单位、国家税务总局稽查软件试点单位和全某地税系统“优化服务先进单位”、网站建设一等奖等荣誉</w:t>
      </w:r>
      <w:r>
        <w:rPr/>
        <w:t>;</w:t>
      </w:r>
      <w:r>
        <w:rPr/>
        <w:t>在干部队伍建设方面，狠抓素质教育，着力培养各类人才，有</w:t>
      </w:r>
      <w:r>
        <w:rPr/>
        <w:t>15</w:t>
      </w:r>
      <w:r>
        <w:rPr/>
        <w:t>人次受到某某某级表彰。在全某某稽查能手考试中，取得了团体第一和个人第一的好成绩。</w:t>
      </w:r>
    </w:p>
    <w:p>
      <w:pPr>
        <w:pStyle w:val="Normal"/>
        <w:rPr/>
      </w:pPr>
      <w:r>
        <w:rPr/>
        <w:t>这些成绩的背后，既有干部职工付出的辛勤汗水，更离不开家属同志的无私奉献和默默支持。曾记否，是家属同志用稳固的后方，保障了前方的胜利。盛夏三伏，当税务干部穿大街走小巷，顶一轮烈日洒一路汗水为国征税时，是家属们鞠来夏日的一丝清凉</w:t>
      </w:r>
      <w:r>
        <w:rPr/>
        <w:t>;</w:t>
      </w:r>
      <w:r>
        <w:rPr/>
        <w:t>隆冬三九，当税务干部冒风雪顶严寒，披一身尘泥带一身倦怠时，也是家属们送上严冬的一缕阳光。就是这点点清凉和丝丝暖意，拂去了我们税务干部一天的辛劳，一身的疲惫，为他们鼓起工作的热情和干劲，激励他们创下一个又一个佳绩。稽查局的光荣簿里凝聚了家属同志的辛勤汗水，稽查局的起跑线上更多了家属同志殷切的期待。</w:t>
      </w:r>
    </w:p>
    <w:p>
      <w:pPr>
        <w:pStyle w:val="Normal"/>
        <w:rPr/>
      </w:pPr>
      <w:r>
        <w:rPr/>
        <w:t>__</w:t>
      </w:r>
      <w:r>
        <w:rPr/>
        <w:t>年，我们又站在了一个新的起点上，迎来的不仅是又一个春夏秋冬，更是稽查局充满机遇和挑战的岁月。作为工作在稽查一线的基层干部职工，我们在深感税收工作任重而道远的同时，也坚信，有了家属同志们的无私支持，税收战线就有了更加稳固的后防，有了家属同志们的巨大奉献，为国聚财的道路就有了更加广阔的前景。</w:t>
      </w:r>
    </w:p>
    <w:p>
      <w:pPr>
        <w:pStyle w:val="Normal"/>
        <w:rPr/>
      </w:pPr>
      <w:r>
        <w:rPr/>
        <w:t>风劲正是扬帆时。当我局站在改革的潮头浪尖，我们每个人面临的是巨大的荣誉和挑战。当我局在新的征程中破浪远航时，我们每个人扬起的是事业的风帆和希望。希望家属同志们一如既往地支持我们的税收事业，一如既往地支持我们的税务干部。</w:t>
      </w:r>
    </w:p>
    <w:p>
      <w:pPr>
        <w:pStyle w:val="Normal"/>
        <w:rPr/>
      </w:pPr>
      <w:r>
        <w:rPr/>
        <w:t>全体干部职工、家属同志们：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</w:p>
    <w:p>
      <w:pPr>
        <w:pStyle w:val="Normal"/>
        <w:rPr/>
      </w:pPr>
      <w:r>
        <w:rPr/>
        <w:t>今天，我们众志诚城，坦诚相向</w:t>
      </w:r>
      <w:r>
        <w:rPr/>
        <w:t>;</w:t>
      </w:r>
    </w:p>
    <w:p>
      <w:pPr>
        <w:pStyle w:val="Normal"/>
        <w:rPr/>
      </w:pPr>
      <w:r>
        <w:rPr/>
        <w:t>明天，让我们携手共进，再创辉煌。让我们为稽查局的未来一起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地祝您及全家新春快乐</w:t>
      </w:r>
      <w:r>
        <w:rPr/>
        <w:t>!</w:t>
      </w:r>
      <w:r>
        <w:rPr/>
        <w:t>健康安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