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自我介绍700字"/>
      <w:r>
        <w:rPr/>
        <w:t>高中自我介绍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一张瓜子脸上嵌着以上炯炯有神的大眼睛，高高的鼻梁，一张樱桃似的小嘴就是我，王一嫣</w:t>
      </w:r>
      <w:r>
        <w:rPr/>
        <w:t>!</w:t>
      </w:r>
      <w:r>
        <w:rPr/>
        <w:t>今年</w:t>
      </w:r>
      <w:r>
        <w:rPr/>
        <w:t>10</w:t>
      </w:r>
      <w:r>
        <w:rPr/>
        <w:t>岁了，在海城市验军小学三年级读书，成绩一般般。</w:t>
      </w:r>
    </w:p>
    <w:p>
      <w:pPr>
        <w:pStyle w:val="Normal"/>
        <w:rPr/>
      </w:pPr>
      <w:r>
        <w:rPr/>
        <w:t>活泼开朗就是我的性格，不是我自夸我其实也是一个很有爱心的小姑娘哦。</w:t>
      </w:r>
    </w:p>
    <w:p>
      <w:pPr>
        <w:pStyle w:val="Normal"/>
        <w:rPr/>
      </w:pPr>
      <w:r>
        <w:rPr/>
        <w:t>记得那次青海玉树大地震，我从电视上看到小朋友们失去了自己可亲可敬的家人，失去了温暖的家园，失去了朝夕相处的小伙伴……知道这些以后，我哭了，当时脑子里想的全都是：我能为灾区小朋友做些什么</w:t>
      </w:r>
      <w:r>
        <w:rPr/>
        <w:t>?</w:t>
      </w:r>
      <w:r>
        <w:rPr/>
        <w:t>突然眼前一亮……存钱罐，对呀</w:t>
      </w:r>
      <w:r>
        <w:rPr/>
        <w:t>!</w:t>
      </w:r>
      <w:r>
        <w:rPr/>
        <w:t>我可以给灾区小朋友买文具呀</w:t>
      </w:r>
      <w:r>
        <w:rPr/>
        <w:t>!</w:t>
      </w:r>
      <w:r>
        <w:rPr/>
        <w:t>说买就买，于是我拿起存钱罐去文具店买文具，还剩了一些钱捐给了希望工程虽然没有亲眼看到小朋友们，但我能想象的出小朋友们收到文具时那一张张天真的笑脸……</w:t>
      </w:r>
    </w:p>
    <w:p>
      <w:pPr>
        <w:pStyle w:val="Normal"/>
        <w:rPr/>
      </w:pPr>
      <w:r>
        <w:rPr/>
        <w:t>我的爱好很广泛，以下是我曾经的两大爱好：</w:t>
      </w:r>
    </w:p>
    <w:p>
      <w:pPr>
        <w:pStyle w:val="Normal"/>
        <w:rPr/>
      </w:pPr>
      <w:r>
        <w:rPr/>
        <w:t>一：上网</w:t>
      </w:r>
    </w:p>
    <w:p>
      <w:pPr>
        <w:pStyle w:val="Normal"/>
        <w:rPr/>
      </w:pPr>
      <w:r>
        <w:rPr/>
        <w:t>以前我是个十足的“小网迷”，这是为什么的，还得从去年暑假说起。</w:t>
      </w:r>
    </w:p>
    <w:p>
      <w:pPr>
        <w:pStyle w:val="Normal"/>
        <w:rPr/>
      </w:pPr>
      <w:r>
        <w:rPr/>
        <w:t>暑假，爸爸给我买了台电脑，叫我从网上学习，我嘴里嘀咕着：明明知道我不爱学习，怎么还让我学。正巧爸爸当时加班，不回家，所以家里只有我一个人，凭我的性格怎么会学习呢</w:t>
      </w:r>
      <w:r>
        <w:rPr/>
        <w:t>?</w:t>
      </w:r>
      <w:r>
        <w:rPr/>
        <w:t>那天，我在网上随便点击时，发现“游戏”二字，好奇心把我带了进去。哇</w:t>
      </w:r>
      <w:r>
        <w:rPr/>
        <w:t>!</w:t>
      </w:r>
      <w:r>
        <w:rPr/>
        <w:t>这里的游戏可真多呀</w:t>
      </w:r>
      <w:r>
        <w:rPr/>
        <w:t>!</w:t>
      </w:r>
      <w:r>
        <w:rPr/>
        <w:t>我随便点了一个，就这么一个游戏就让我上瘾了，从那时起我几乎每时每刻，每分每秒都泡在游戏里，成绩也随之下降。那次期末考试，我还没及格，在学校被老师批评了一顿不说，回到家还得听爸爸的批评，但这丝毫没有减少我对游戏的迷恋程度。爸爸和姐姐想方设法帮我戒掉网瘾，但都不管用，也不知道是爸爸自己想的“损”招，还是别人帮他想的，竟然趁我上学时把电脑寄存在同事家里，就这样电脑离我远去了，渐渐的我戒掉了网瘾。</w:t>
      </w:r>
    </w:p>
    <w:p>
      <w:pPr>
        <w:pStyle w:val="Normal"/>
        <w:rPr/>
      </w:pPr>
      <w:r>
        <w:rPr/>
        <w:t>二：看书</w:t>
      </w:r>
    </w:p>
    <w:p>
      <w:pPr>
        <w:pStyle w:val="Normal"/>
        <w:rPr/>
      </w:pPr>
      <w:r>
        <w:rPr/>
        <w:t>自从上次戒掉了网瘾，姐姐怕我学习跟不上，于是不惜重金给我买：练习册，</w:t>
      </w:r>
      <w:r>
        <w:rPr/>
        <w:t>AB</w:t>
      </w:r>
      <w:r>
        <w:rPr/>
        <w:t>卷，</w:t>
      </w:r>
      <w:r>
        <w:rPr/>
        <w:t>XX</w:t>
      </w:r>
      <w:r>
        <w:rPr/>
        <w:t>教材，课外书……刚开始我不爱写，不爱看，但后来在姐姐的一再强迫下才开起书来，后来渐渐的被书中的内容吸引住了，接着我变得对书不可自拔了，后来不知是爸爸和姐姐想了什么办法才帮我戒掉了“书瘾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你喜欢和我做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