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辅导员自我介绍"/>
      <w:r>
        <w:rPr/>
        <w:t>大学辅导员自我介绍</w:t>
      </w:r>
      <w:bookmarkEnd w:id="0"/>
    </w:p>
    <w:p>
      <w:pPr>
        <w:pStyle w:val="Normal"/>
        <w:rPr/>
      </w:pPr>
      <w:r>
        <w:rPr/>
        <w:t>尊敬的各位领导老师你们好</w:t>
      </w:r>
      <w:r>
        <w:rPr/>
        <w:t>!</w:t>
      </w:r>
    </w:p>
    <w:p>
      <w:pPr>
        <w:pStyle w:val="Normal"/>
        <w:rPr/>
      </w:pPr>
      <w:r>
        <w:rPr/>
        <w:t>我叫</w:t>
      </w:r>
      <w:r>
        <w:rPr/>
        <w:t>XX</w:t>
      </w:r>
      <w:r>
        <w:rPr/>
        <w:t>，是</w:t>
      </w:r>
      <w:r>
        <w:rPr/>
        <w:t>XXXX</w:t>
      </w:r>
      <w:r>
        <w:rPr/>
        <w:t>大学</w:t>
      </w:r>
      <w:r>
        <w:rPr/>
        <w:t>08</w:t>
      </w:r>
      <w:r>
        <w:rPr/>
        <w:t>届</w:t>
      </w:r>
      <w:r>
        <w:rPr/>
        <w:t>XXXX</w:t>
      </w:r>
      <w:r>
        <w:rPr/>
        <w:t>专业的毕业生，很荣幸今天可以在这里参加这次面试，下面请允许我做一下简单的自我介绍</w:t>
      </w:r>
      <w:r>
        <w:rPr/>
        <w:t>!</w:t>
      </w:r>
    </w:p>
    <w:p>
      <w:pPr>
        <w:pStyle w:val="Normal"/>
        <w:rPr/>
      </w:pPr>
      <w:r>
        <w:rPr/>
        <w:t>大学四年期间我一直担任班级的班长工作，曾任学院学生会主席，主要负责各项大型活动的策划开展和学生日常管理工作，曾多次组织并亲自主持过学院的大型晚会和各种演讲，辩论比赛，有着丰富的活动策划经验和主持人的临场应变能力，对学生的行为规范化管理也有一定的涉猎。</w:t>
      </w:r>
    </w:p>
    <w:p>
      <w:pPr>
        <w:pStyle w:val="Normal"/>
        <w:rPr/>
      </w:pPr>
      <w:r>
        <w:rPr/>
        <w:t>在工作的同时我也没有放松对自己学习的要求，在大学四年里我共获得六次一等奖学金，两次参加全国大学生挑战杯创业和论文大赛，获得人力资源管理师三级证书，普通话等级考试一级乙等，以</w:t>
      </w:r>
      <w:r>
        <w:rPr/>
        <w:t>521</w:t>
      </w:r>
      <w:r>
        <w:rPr/>
        <w:t>分的成绩通过了英语六级考试，并且熟练的掌握了</w:t>
      </w:r>
      <w:r>
        <w:rPr/>
        <w:t>ppt,word,excel</w:t>
      </w:r>
      <w:r>
        <w:rPr/>
        <w:t>等办公软件。我的爱好是演讲和辩论，我一直作为校辩论队的主力四辩，有着丰富的比赛经验，</w:t>
      </w:r>
      <w:r>
        <w:rPr/>
        <w:t>/fanwen/1605/</w:t>
      </w:r>
      <w:r>
        <w:rPr/>
        <w:t>同时我也比较擅长写作，尤其是撰写演讲稿和各种应用文。</w:t>
      </w:r>
    </w:p>
    <w:p>
      <w:pPr>
        <w:pStyle w:val="Normal"/>
        <w:rPr/>
      </w:pPr>
      <w:r>
        <w:rPr/>
        <w:t>在校期间我参加了多次社会实践，除了学校组织的党员三下乡暑期社会实践和在一家公司担任了</w:t>
      </w:r>
      <w:r>
        <w:rPr/>
        <w:t>2</w:t>
      </w:r>
      <w:r>
        <w:rPr/>
        <w:t>年的人力资源部助理之外，我还曾在松花江小学担任代课老师，并在大四的时候担任我们学院的新生辅导员助理，全程参与了新生的军训等一系列活动，在实践的过程中我的能力得到了很大的提高，也更加坚定了我成为一名高校辅导员信念。我对辅导员的工作有着深刻的认识和深深的热情，高校辅导员是高校学生工作最基层的领导者、组织管理者和协调者，既是教与学双向交流的信息员，又是学生学习生活的服务员。所以自身的素质一定要过硬，除了对学生日常工作的规范化管理和对学生进行深入的思想政治教育之外，还要做好班级建设和对毕业生的指导工作以及对突发事件的处理，虽然工作有一定的难度，也会遇到这样或那样的问题，但是我会踏踏实实的做好自己的工作，竭尽全力在工作中取得好成绩，我相信在学校领导的帮助和指导下，经过坚持不懈的努力，我一定会为学校做出应有的贡献。</w:t>
      </w:r>
    </w:p>
    <w:p>
      <w:pPr>
        <w:pStyle w:val="Normal"/>
        <w:widowControl/>
        <w:bidi w:val="0"/>
        <w:spacing w:before="180" w:after="180"/>
        <w:jc w:val="left"/>
        <w:rPr/>
      </w:pPr>
      <w:r>
        <w:rPr/>
        <w:t>最后，再一次感谢各位领导和老师给予我的这次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