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张氏帅府的导游词"/>
      <w:r>
        <w:rPr/>
        <w:t>沈阳张氏帅府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这里楼宇林立，庭院相连。放眼望去，雕梁画栋的四合院、水榭亭台的帅府花园、恢宏气派的大青楼、欧式风情的边业银行、帅府办事处、红楼群以及小巧雅致、中西合璧的小青楼、赵一荻故居，错落有致，交相辉映。充满浓郁民国文化特色的张氏帅府博物馆，以其恢宏的建筑、精湛的装饰艺术，丰富的历史人文内涵，赢得了“东北第一名人故居”的美誉。</w:t>
      </w:r>
    </w:p>
    <w:p>
      <w:pPr>
        <w:pStyle w:val="Normal"/>
        <w:rPr/>
      </w:pPr>
      <w:r>
        <w:rPr/>
        <w:t>张氏帅府博物馆自</w:t>
      </w:r>
      <w:r>
        <w:rPr/>
        <w:t>1988</w:t>
      </w:r>
      <w:r>
        <w:rPr/>
        <w:t>年对外开放以来，规模不断扩大，现已发展成为融张氏父子研究、金融研究展示为一体的综合博物馆。现有展出面积</w:t>
      </w:r>
      <w:r>
        <w:rPr/>
        <w:t>8000</w:t>
      </w:r>
      <w:r>
        <w:rPr/>
        <w:t>平方米，展线长达</w:t>
      </w:r>
      <w:r>
        <w:rPr/>
        <w:t>2000</w:t>
      </w:r>
      <w:r>
        <w:rPr/>
        <w:t>米，对外展出文物七千余件，基本陈列“百年张学良”、“张作霖与张氏家族”展览，全面展示了张氏父子两代不同的人生经历</w:t>
      </w:r>
      <w:r>
        <w:rPr/>
        <w:t>;</w:t>
      </w:r>
      <w:r>
        <w:rPr/>
        <w:t>张作霖办公室、张学良办公室、东北政务委员会、老虎厅、小青楼、赵一荻等一系列复原陈列展览，记录了张氏父子鲜活的生活片断和跌宕起伏的传奇人生。</w:t>
      </w:r>
      <w:r>
        <w:rPr/>
        <w:t>liuxue86.com</w:t>
      </w:r>
    </w:p>
    <w:p>
      <w:pPr>
        <w:pStyle w:val="Normal"/>
        <w:rPr/>
      </w:pPr>
      <w:r>
        <w:rPr/>
        <w:t>在原张氏父子私家银行——边业银行基础上建立的沈阳金融博物馆，是全国同类博物馆中，规模最大、内容最丰富、展示形式与观众参与项目最多的专题博物馆。其主题陈列“走近金融世界”完美展现和诠释了金融历史的发展足迹和金融文化的博大精深，被评为“</w:t>
      </w:r>
      <w:r>
        <w:rPr/>
        <w:t>2007-2008</w:t>
      </w:r>
      <w:r>
        <w:rPr/>
        <w:t>年度中国十大陈列展览精品奖”。</w:t>
      </w:r>
    </w:p>
    <w:p>
      <w:pPr>
        <w:pStyle w:val="Normal"/>
        <w:rPr/>
      </w:pPr>
      <w:r>
        <w:rPr/>
        <w:t>经过</w:t>
      </w:r>
      <w:r>
        <w:rPr/>
        <w:t>20</w:t>
      </w:r>
      <w:r>
        <w:rPr/>
        <w:t>年的积极探索、锐意改革，张氏帅府博物馆在挖掘帅府独有文化内涵，打造文化品牌，搭建学术交流平台、提升展览讲解水平、扩大对外宣传等方面取得了多项可喜的成绩，已成为沈阳市著名的人文景观和独具民国历史特色的文化品牌，并向着打造一流博物馆的目标不断发展，日益前行。</w:t>
      </w:r>
    </w:p>
    <w:p>
      <w:pPr>
        <w:pStyle w:val="Normal"/>
        <w:rPr/>
      </w:pPr>
      <w:r>
        <w:rPr/>
        <w:t>十余年来，张氏帅府博物馆的各项工作取得了丰硕的成果，共举办各类型展览百余次，出版了以《张氏帅府》为代表的多部学术专著，已发展成为集东北近现代史、名人纪念性质为一体的综合性博物馆。如今，张氏帅府累计接待海内外观众达</w:t>
      </w:r>
      <w:r>
        <w:rPr/>
        <w:t>200</w:t>
      </w:r>
      <w:r>
        <w:rPr/>
        <w:t>余万人次，已成为沈阳市爱国主义教育基地和著名的旅游景观之一，每年都将以崭新的面貌迎接海内外广大游人。</w:t>
      </w:r>
    </w:p>
    <w:p>
      <w:pPr>
        <w:pStyle w:val="Normal"/>
        <w:rPr/>
      </w:pPr>
      <w:r>
        <w:rPr/>
        <w:t>张氏帅府是由东院、中院、西院和院外建筑等四个部分组成的庞大建筑群，其中既有中国传统风格的四合院、水榭亭台的帅府花园，又有欧式风情的大青楼、边业银行、红楼群，以及中西合璧式的小青楼和赵四小姐楼。</w:t>
      </w:r>
      <w:r>
        <w:rPr/>
        <w:t>1991</w:t>
      </w:r>
      <w:r>
        <w:rPr/>
        <w:t>年，张氏帅府被列为我国优秀近代建筑群。</w:t>
      </w:r>
    </w:p>
    <w:p>
      <w:pPr>
        <w:pStyle w:val="Normal"/>
        <w:rPr/>
      </w:pPr>
      <w:r>
        <w:rPr/>
        <w:t>张氏帅府内大量的石雕、木雕、砖雕和壁画作品饱含浓郁的东北民俗风情，它们取材广泛、寓意深远、制作精美，个个栩栩如生，是研究中国建筑艺术与民间习俗的珍贵艺术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氏帅府作为张氏父子两代的官邸和私宅，曾是东北的政治中心，期间历经两次直奉大战、武装调停中原大战、东北易帜、杨常事件、“九一八”事变以及新旧中国的巨大变迁，饱经沧桑的张氏帅府已成为东北近代历史的见证与缩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