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展会开幕式领导讲话稿"/>
      <w:r>
        <w:rPr/>
        <w:t>展会开幕式领导讲话稿</w:t>
      </w:r>
      <w:bookmarkEnd w:id="0"/>
    </w:p>
    <w:p>
      <w:pPr>
        <w:pStyle w:val="Normal"/>
        <w:rPr/>
      </w:pPr>
      <w:r>
        <w:rPr/>
        <w:t>尊敬的各位领导，各位嘉宾以及到场的每一个朋友们：</w:t>
      </w:r>
    </w:p>
    <w:p>
      <w:pPr>
        <w:pStyle w:val="Normal"/>
        <w:rPr/>
      </w:pPr>
      <w:r>
        <w:rPr/>
        <w:t>今天，</w:t>
      </w:r>
      <w:r>
        <w:rPr/>
        <w:t>20__</w:t>
      </w:r>
      <w:r>
        <w:rPr/>
        <w:t>全椒首届房地产交易会在这里即将拉开帷幕了，我谨代表四川省建设厅，向这一盛会的顺利召开表示最热烈的祝贺</w:t>
      </w:r>
      <w:r>
        <w:rPr/>
        <w:t>!</w:t>
      </w:r>
    </w:p>
    <w:p>
      <w:pPr>
        <w:pStyle w:val="Normal"/>
        <w:rPr/>
      </w:pPr>
      <w:r>
        <w:rPr/>
        <w:t>20__</w:t>
      </w:r>
      <w:r>
        <w:rPr/>
        <w:t>年，全省城市建设和房地产事业取得全面发展，成都市为此起到了领头羊和生力军的作用。全年共完成房地产开发投资</w:t>
      </w:r>
      <w:r>
        <w:rPr/>
        <w:t>291.41</w:t>
      </w:r>
      <w:r>
        <w:rPr/>
        <w:t>亿元，同比增长</w:t>
      </w:r>
      <w:r>
        <w:rPr/>
        <w:t>18.8%</w:t>
      </w:r>
      <w:r>
        <w:rPr/>
        <w:t>，商品房销售面积达</w:t>
      </w:r>
      <w:r>
        <w:rPr/>
        <w:t>1128.87</w:t>
      </w:r>
      <w:r>
        <w:rPr/>
        <w:t>万平方米，连续几年保持了旺盛的销售势头。成都房地产业的持续活跃与历届交易会的成功举办和有力推动是密不可分。特别是近年来，成都市房地产交易会不仅始终保持着较高的办会水平，而且力求突破，勇于创新。尤其是成都的房地产还首次进军东部发达城市，在上海举行的第六届“中国住交会”上大放异彩，并一举获得全场唯一大奖</w:t>
      </w:r>
      <w:r>
        <w:rPr/>
        <w:t>--</w:t>
      </w:r>
      <w:r>
        <w:rPr/>
        <w:t>城市营造大奖，为我省其他城市通过房地产业为载体推广城市形象树立了良好的典范。</w:t>
      </w:r>
    </w:p>
    <w:p>
      <w:pPr>
        <w:pStyle w:val="Normal"/>
        <w:rPr/>
      </w:pPr>
      <w:r>
        <w:rPr/>
        <w:t>本届交易会上，具有一流硬件设施和完善服务的交易中心二期场馆式投入使用，为广大的房地产开发商和相关行业提供了更高水准的展示平台，也为购房群众提供了一个更为优越和舒适的购房环境。在房地产业界的不懈努力下，“成都市房地产交易会”这一历经</w:t>
      </w:r>
      <w:r>
        <w:rPr/>
        <w:t>12</w:t>
      </w:r>
      <w:r>
        <w:rPr/>
        <w:t>年的传统盛事又迎来了新一轮的发展契机，让我们牢固树立和落实科学发展观，努力提高构建社会主义和谐社会的能力，发扬与时俱进、开拓、勇于争先，求真务实、团结拼搏的创建精神，努力工作，推动我市房地产事业的不断进步</w:t>
      </w:r>
      <w:r>
        <w:rPr/>
        <w:t>!</w:t>
      </w:r>
    </w:p>
    <w:p>
      <w:pPr>
        <w:pStyle w:val="Normal"/>
        <w:widowControl/>
        <w:bidi w:val="0"/>
        <w:spacing w:before="180" w:after="180"/>
        <w:jc w:val="left"/>
        <w:rPr/>
      </w:pPr>
      <w:r>
        <w:rPr/>
        <w:t>最后，预祝第</w:t>
      </w:r>
      <w:r>
        <w:rPr/>
        <w:t>25</w:t>
      </w:r>
      <w:r>
        <w:rPr/>
        <w:t>届成都市房地产会取得圆满成功</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