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的自我评议"/>
      <w:r>
        <w:rPr/>
        <w:t>大学生共青团员的自我评议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可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一定要懂得安排时间，大学有别于高中，一定要靠自己，大学里所有的同学老师都有值得我们学习的地方，每个地方都是课堂，每个时间都可以学习。我激励自己，无论我的大学过的怎么样，我一定要坚定自己的目标，努力前行</w:t>
      </w:r>
      <w:r>
        <w:rPr/>
        <w:t>!</w:t>
      </w:r>
      <w:r>
        <w:rPr/>
        <w:t>暮然回首过去的半年，感触颇多，从刚入大学的新鲜感到后来的不适应和抱怨，到如今可以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心情进入内民大，所有的东西对于我这个来自浙江的学生都是陌生的，不过我知道，要想更好的学习生活，更好的去适应不同的生活，就必须端正自己的态度。所以，我积极参加各类政治学习，我们开展了一系列的思想教育，团员课程，教育我们端正自己的思想，提前找到自己的位置，树立正确的人生观、价值观、世界观，成为一个对学校，对社会，对国家都有用的人。后来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进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必须解决的一个问题。我通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形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可以从中学习到许多的东西，我学到了在与陌生人的接触中平等是第一位的，每个人生来平等。在这里我开阔了许多眼界，热爱班级，热爱同学，加强了集体主义观念</w:t>
      </w:r>
      <w:r>
        <w:rPr/>
        <w:t>!</w:t>
      </w:r>
      <w:r>
        <w:rPr/>
        <w:t>在大学的这半年学习力中，我适应能力强，很好的进入了状态。</w:t>
      </w:r>
    </w:p>
    <w:p>
      <w:pPr>
        <w:pStyle w:val="Normal"/>
        <w:rPr/>
      </w:pPr>
      <w:r>
        <w:rPr/>
        <w:t>社会实践方面：我积极参加各类活动，比如各类征文比赛，开阔了眼界。在活动中积极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集体，品德优良。</w:t>
      </w:r>
    </w:p>
    <w:p>
      <w:pPr>
        <w:pStyle w:val="Normal"/>
        <w:rPr/>
      </w:pPr>
      <w:r>
        <w:rPr/>
        <w:t>韶光易逝，岁月如斯，珍惜我们现在所拥有的一点一滴。我的生命已经度过了</w:t>
      </w:r>
      <w:r>
        <w:rPr/>
        <w:t>6976</w:t>
      </w:r>
      <w:r>
        <w:rPr/>
        <w:t>天了，你有没有勇气保证在你懂事以来，没有浪费一点时间</w:t>
      </w:r>
      <w:r>
        <w:rPr/>
        <w:t>?</w:t>
      </w:r>
      <w:r>
        <w:rPr/>
        <w:t>如果真的给你再来一次的机会，你又会怎样选择你的人生道路呢</w:t>
      </w:r>
      <w:r>
        <w:rPr/>
        <w:t>?</w:t>
      </w:r>
      <w:r>
        <w:rPr/>
        <w:t>你是会好好地学习，不浪费一点一滴</w:t>
      </w:r>
      <w:r>
        <w:rPr/>
        <w:t>?</w:t>
      </w:r>
      <w:r>
        <w:rPr/>
        <w:t>还是努力地享受生活，毕竟生命只有一次。年轻的我们是如何被这种复杂的情感充斥着的内心，到现在又是怎样慢慢地回归到平静与无奈。</w:t>
      </w:r>
    </w:p>
    <w:p>
      <w:pPr>
        <w:pStyle w:val="Normal"/>
        <w:rPr/>
      </w:pPr>
      <w:r>
        <w:rPr/>
        <w:t>但是未来，我们所不知道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待成为一种习惯，才会一直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