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公司领导讲话材料"/>
      <w:r>
        <w:rPr/>
        <w:t>医药公司领导讲话材料</w:t>
      </w:r>
      <w:bookmarkEnd w:id="0"/>
    </w:p>
    <w:p>
      <w:pPr>
        <w:pStyle w:val="Normal"/>
        <w:rPr/>
      </w:pPr>
      <w:r>
        <w:rPr/>
        <w:t>尊敬的各位来宾、领导、同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喜庆的时刻，我代表公司优秀员工发言，感到无上的光荣。首先，感谢公司领导以及各位同事对我工作成绩的肯定，在此，我向在座的各位领导和敬业勤勉的同事表示真挚的敬意。今天，我能站在这里，与领导的栽培、同事的帮助是分不开的。虽然，刚来</w:t>
      </w:r>
      <w:r>
        <w:rPr/>
        <w:t>***</w:t>
      </w:r>
      <w:r>
        <w:rPr/>
        <w:t>的时候，对医药这个行业还不是很熟悉，但是上级领导的关心和同事的帮助让我进步很大，使我逐渐成为一名合格的质量管理人员，没有</w:t>
      </w:r>
      <w:r>
        <w:rPr/>
        <w:t>***</w:t>
      </w:r>
      <w:r>
        <w:rPr/>
        <w:t>公司为我提供这个舞台，就没有今天的我，我非常感谢在座的各位领导以及同事们。</w:t>
      </w:r>
    </w:p>
    <w:p>
      <w:pPr>
        <w:pStyle w:val="Normal"/>
        <w:rPr/>
      </w:pPr>
      <w:r>
        <w:rPr/>
        <w:t>20xx</w:t>
      </w:r>
      <w:r>
        <w:rPr/>
        <w:t>年，是我们充满挑战的一年，也是实现飞跃发展的一年，今年我们成功的完成了</w:t>
      </w:r>
      <w:r>
        <w:rPr/>
        <w:t>GSP</w:t>
      </w:r>
      <w:r>
        <w:rPr/>
        <w:t>认证工作，作为公司的一员，我为能参与其中并为之贡献自己的一份力量而感到自豪，更为自己能成为一名优秀的管理人员而骄傲。这一切都向社会、向市场证明了</w:t>
      </w:r>
      <w:r>
        <w:rPr/>
        <w:t>***</w:t>
      </w:r>
      <w:r>
        <w:rPr/>
        <w:t>运营实力和前瞻性的决策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欢聚一堂，分享成功的喜悦，体验憧憬的快乐，质量管理依旧是是</w:t>
      </w:r>
      <w:r>
        <w:rPr/>
        <w:t>20xx</w:t>
      </w:r>
      <w:r>
        <w:rPr/>
        <w:t>年主抓的重点工作，我们深知质量是企业的生命，</w:t>
      </w:r>
      <w:r>
        <w:rPr/>
        <w:t>20xx</w:t>
      </w:r>
      <w:r>
        <w:rPr/>
        <w:t>年我们必须严抓质量管理，用质量为公司的发展保驾护航。荣誉只是对我</w:t>
      </w:r>
      <w:r>
        <w:rPr/>
        <w:t>20xx</w:t>
      </w:r>
      <w:r>
        <w:rPr/>
        <w:t>年工作的肯定，更是我努力做好本职工作的动力。它只会鞭策我不断的进步，将工作做得更好</w:t>
      </w:r>
      <w:r>
        <w:rPr/>
        <w:t>!</w:t>
      </w:r>
      <w:r>
        <w:rPr/>
        <w:t>我相信，只要公司全体员工上下一心，同心同德，公司的明天会更加辉煌灿烂</w:t>
      </w:r>
      <w:r>
        <w:rPr/>
        <w:t>!</w:t>
      </w:r>
      <w:r>
        <w:rPr/>
        <w:t>今天，</w:t>
      </w:r>
      <w:r>
        <w:rPr/>
        <w:t>***</w:t>
      </w:r>
      <w:r>
        <w:rPr/>
        <w:t>因为我们更强大，明天，我们因为</w:t>
      </w:r>
      <w:r>
        <w:rPr/>
        <w:t>***</w:t>
      </w:r>
      <w:r>
        <w:rPr/>
        <w:t>更骄傲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