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单的自我介绍样"/>
      <w:r>
        <w:rPr/>
        <w:t>初中生简单的自我介绍样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期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仅朋友多，而且兴趣爱好也多的不得了，有：“画画、玩电脑、游泳、弹钢琴、看书。我最喜欢看书了。我很小的时候，爸爸就给我买了许多的识字手册，还经常给我读一些故事书，能够说，我的童年就是在书海中度过的。随着我年龄的增长，我家的书也越来越多，此刻我家就象一座小图书馆，到处都是书，我自己的书更是多得数不胜数，整整放了两个柜子。虽然我平时一向很节约，但是对买书却毫不吝啬，只要是我喜欢实用的书，而且不是很贵，我必须会立刻买下来。有时候我遇到一本好书，又因为价格太贵而不能买，我必须会翻来覆去地看好几遍才甘心，所以每次我一进书店，都要看上大半天。高尔基以前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必须要学会克制、克制再克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