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工作汇报讲话稿范文"/>
      <w:r>
        <w:rPr/>
        <w:t>学校安全工作汇报讲话稿范文</w:t>
      </w:r>
      <w:bookmarkEnd w:id="0"/>
    </w:p>
    <w:p>
      <w:pPr>
        <w:pStyle w:val="Normal"/>
        <w:rPr/>
      </w:pPr>
      <w:r>
        <w:rPr/>
        <w:t>一、盘点工作：</w:t>
      </w:r>
    </w:p>
    <w:p>
      <w:pPr>
        <w:pStyle w:val="Normal"/>
        <w:rPr/>
      </w:pPr>
      <w:r>
        <w:rPr/>
        <w:t>德育方面，自开学以来，依据本学期学校德育工作计划，我们做了一些重要的德育工作、组织了很多德育活动：组织了暑假社会实践活动及总结评比，组织了开学典礼，新生入学教育，交通安全伴我行活动，办理了校园集体险、学生平安保险和城镇居民基本医疗保险，组织了《如何培养孩子的良好习惯》的家庭教育报告会，继续认真开展全员育人工作，成功组织了第五届校园文化艺术节，编印了《晨曦》校刊，组织班级接力对抗赛，大课间阳光体育比赛活动——把大课间跑步初步打造成了我校的德育特色品牌。认真做好了秋冬季流感和传染病的预防和控制工作，对全校学生进行了体检和检后数据分析，建立特异体质学生档案，为部分生活困难学生申请助学金</w:t>
      </w:r>
      <w:r>
        <w:rPr/>
        <w:t>~~~</w:t>
      </w:r>
      <w:r>
        <w:rPr/>
        <w:t>元，组织召开了全校期中、期末家长会，发展新团员</w:t>
      </w:r>
      <w:r>
        <w:rPr/>
        <w:t>224</w:t>
      </w:r>
      <w:r>
        <w:rPr/>
        <w:t>人……除此之外，我们还组织了很多常规活动，并认真落实德育常规管理要求，校内外教育教学秩序稳定、和谐。</w:t>
      </w:r>
    </w:p>
    <w:p>
      <w:pPr>
        <w:pStyle w:val="Normal"/>
        <w:rPr/>
      </w:pPr>
      <w:r>
        <w:rPr/>
        <w:t>安全方面：一是做到了七个到位：思想认识到位、组织与机制创建到位、安全教育到位、安全管理到位、上级文件落实到位、安全活动工作组织到位、周边治理协调到位。本学期中心下发关于安全方面的文件、通知</w:t>
      </w:r>
      <w:r>
        <w:rPr/>
        <w:t>20</w:t>
      </w:r>
      <w:r>
        <w:rPr/>
        <w:t>余份，几乎每份文件都有要求、有检查、有总结，我们都逐一详实安排，认真落实，不打折扣。二是实现了两个目标——违法犯罪率为零、全年安全责任零事故。从安全上讲，无过便是功，两个零的实现就应该是我们安全工作最大的成果。</w:t>
      </w:r>
    </w:p>
    <w:p>
      <w:pPr>
        <w:pStyle w:val="Normal"/>
        <w:rPr/>
      </w:pPr>
      <w:r>
        <w:rPr/>
        <w:t>二、收获感动：</w:t>
      </w:r>
    </w:p>
    <w:p>
      <w:pPr>
        <w:pStyle w:val="Normal"/>
        <w:rPr/>
      </w:pPr>
      <w:r>
        <w:rPr/>
        <w:t>在我梳理开学以来德育及安全工作时，在我参加各种教师会班主任会时，在我参加学生各种文体等活动时，在我看到各位班主任老师、年级主任、主任助理、为搞好学生各种活动辛勤工作的体育、音乐、美术老师以及学生发展部、安保部的同仁们忘我工作时，我始终被他们感动着。我认为我们</w:t>
      </w:r>
      <w:r>
        <w:rPr/>
        <w:t>62</w:t>
      </w:r>
      <w:r>
        <w:rPr/>
        <w:t>中全体教职员工，特别是德育队伍里的老师们普遍都具有特别能奉献、特别能吃苦、热别讲团结的优秀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阳光跑步活动之所以成为我们的德育特色品牌，是亓</w:t>
      </w:r>
      <w:r>
        <w:rPr/>
        <w:t>~~</w:t>
      </w:r>
      <w:r>
        <w:rPr/>
        <w:t>为首的所有体育老师认真组织、严格训练、讲评到位的结果，是所有班主任老师和年级部主任坚持跟盯靠、要求到位的结果，是学生发展部严格监督检查、措施到位的结果。我们的第五届艺术节之所以能够举办得那么成功，是学生发展部、各年级部、班主任尤其是所有音乐和美术老师积极进行训练、选拔、组织的结果。在如此等等的这些工作的过程中，我始终被老师们感动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