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别山天堂寨英语导游词"/>
      <w:r>
        <w:rPr/>
        <w:t>大别山天堂寨英语导游词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Hello!WelcometoLuotianCounty!WearegoingtovisitDabieMountainNationalForestParkthesedays!</w:t>
      </w:r>
    </w:p>
    <w:p>
      <w:pPr>
        <w:pStyle w:val="Normal"/>
        <w:rPr/>
      </w:pPr>
      <w:r>
        <w:rPr/>
        <w:t>WhenitcomestotheDabieMountains,Ithinkyourfirstreflectionisthatitisaredsoilandarevolutionarybase.Countlessrevolutionaryancestorslefttheirfootprintshere.Infact,DabieMountainisalsoatourist,summerresort.Withbeautifulscenery,freshairandpleasantclimate,ithasbeendevelopedas"DabieMountaineco-tourismarea".Here,youcannotonlyenjoythemagicofstrangepeaks,dangerousmountains,strangerocksandseaofclouds,butalsoenjoythecharmofheaven'sbeautifulwater.</w:t>
      </w:r>
    </w:p>
    <w:p>
      <w:pPr>
        <w:pStyle w:val="Normal"/>
        <w:rPr/>
      </w:pPr>
      <w:r>
        <w:rPr/>
        <w:t>DabieMountainNationalForestParkislocatedinthenorthernmountainareaofLuotianCounty.Theparkisdividedintofivescenicspots:TiantangzhaiDabieXiongfengnaturalscenerytouristarea,qingtaiguanGuguanfamoustempletouristarea,bodaofengsummerresorttouristarea,JiuziheDabieMountainpastoralscenerytouristareaandtiantanghuwaterorchestra.Thetotalareaoftheparkis300squarekilometers.Theannualrainfalloftheparkis1350mmandtheaveragetemperatureis16.4℃.Thereare1487speciesofwildplantsand634speciesofanimals.InMay1996,theMinistryofforestryorganizedanexpertgrouptoconductacomprehensiveinvestigationandevaluationonthetourismresourcesoftheDabieMountainNationalForestPark.Theyagreedthatithasgreatdevelopmentvalueandwasofficiallyapprovedasanationalforestpark.</w:t>
      </w:r>
    </w:p>
    <w:p>
      <w:pPr>
        <w:pStyle w:val="Normal"/>
        <w:rPr/>
      </w:pPr>
      <w:r>
        <w:rPr/>
        <w:t>TheDabieMountainslieacrosstheCentralPlains,meanderingandstretching.Itisfamousforitsmagnificence,strangeness,dangerandseclusion.Tiantangzhai,themainpeak,is1729metersabovesealevel,knownas"thefirstpeakintheCentralPlains".ItislocatedinthenortheastcorneroftheDabieMountainNationalForestPark.Thesceneryaroundthemainpeakisboundless,showingthewindandcurrent.</w:t>
      </w:r>
    </w:p>
    <w:p>
      <w:pPr>
        <w:pStyle w:val="Normal"/>
        <w:rPr/>
      </w:pPr>
      <w:r>
        <w:rPr/>
        <w:t>DabieMountainNationalForestParkisacomprehensivenationalforestparkcharacterizedbythelandformofZhongshanMountainandtheoriginalforestlandscape.Itintegratesfolkcustoms,agronomiclandscape,historicalandculturallandscape.Itisexpectedtocarryoutsummervacation,tourism,conference,scienceandeducationrecuperation,fitnessandotheractivities.Theforestcoveragerateis89%.Accordingtotheevaluationofnationallandscaperesourcesevaluationcommittee,amongthescenicspotsinthepark,Shangjingaccountsfor12.7%,Shangjingaccountsfor54.9%,Zhongjing32.9%,andthesumofShangjingandShangjingreaches67.6%.ThequalitativeevaluationgradeisShengjing,thequantitativeevaluationresultis80.82,andthecomprehensiveevaluationgradeisShengjing.</w:t>
      </w:r>
    </w:p>
    <w:p>
      <w:pPr>
        <w:pStyle w:val="Normal"/>
        <w:rPr/>
      </w:pPr>
      <w:r>
        <w:rPr/>
        <w:t>DabieMountain,whichstretchesacrossthenortheastofLuotianCounty,HubeiProvince,isfamousforitsmajestic,strange,dangerousandsecludednature.PeakParadiseVillageislocatedinthenortheastcornerofDabieMountainNationalForestPark,1729metershigh,knownas"thefirstpeakinCentralChina".Tiantangzhai,historicallyknownasDuoyunmountain,iscoveredwithathicklayerofmysterybythefogseaofnature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ountainView</w:t>
      </w:r>
    </w:p>
    <w:p>
      <w:pPr>
        <w:pStyle w:val="Normal"/>
        <w:rPr/>
      </w:pPr>
      <w:r>
        <w:rPr/>
        <w:t>Themostbeautifulsceneryofheavenisthemainpeak.Whenyouclimbthemainpeak,youcansee100000mountainsembracingyou.YoucanseetheCentralPlainsinthenorthandJingchuinthesouth.Onthewestsideofthemainpeak,jiudaohoopandmonkNaoareeye-catching.Acliffhundredsofmetershighlookslikeabigbelliedmonkwithacharmingsmile.LookingnortheastfromJiexingpeak,amountainsuddenlybreaksoffandformsatenthousandfootcliff.Everyspringandsummer,countlessstoneswallowscometogethertoliveinthecrevicesofthecliffandflyinthemountainsandforests.</w:t>
      </w:r>
    </w:p>
    <w:p>
      <w:pPr>
        <w:pStyle w:val="Normal"/>
        <w:rPr/>
      </w:pPr>
      <w:r>
        <w:rPr/>
        <w:t>Inaddition,Bijiamountain,thumbmountain,Jiashanggoldenbasin,immortalview,includingwindtunnel,Guanyincave,consideringcave,immortalbed,Sarcophagus,Sheshencliffandotherscenicspotsareunforgettabl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iushuiwaterfall</w:t>
      </w:r>
    </w:p>
    <w:p>
      <w:pPr>
        <w:pStyle w:val="Normal"/>
        <w:rPr/>
      </w:pPr>
      <w:r>
        <w:rPr/>
        <w:t>Tiantangzhaiforestparkcannotonlyletyouenjoythemagicofstrangepeaks,dangerousmountains,strangerocksandseaofclouds,butalsotastethecharmofheaven'sbeautifulwater.Onthemainpeakatanaltitudeofmorethan1700meters,thereisaspringeye,whichisclearandsweetalltheyearround.Infrontofthespring,thereisasmallpoolwithanareaofonesquaremeter,whichiscalled"Tianchi".ThemagicofParadisewaterliesin"aday'sraininthemountains,andthereareflyingspringseverywhere".Themostfamousonesareparadisewaterfall,baizhangyawaterfallandyunyawaterfall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nimalsandplants</w:t>
      </w:r>
    </w:p>
    <w:p>
      <w:pPr>
        <w:pStyle w:val="Normal"/>
        <w:rPr/>
      </w:pPr>
      <w:r>
        <w:rPr/>
        <w:t>TiantangshanForestParkcoversanareaof52squarekilometers,withmorethan550kindsofplants.RareplantsincludeSanguangfir,xiangguoshu,Magnoliaofficinalis,zhenzhuhuangyang,swordleafPittosporum,Cymbidium,YunjinRhododendron,yeshangzhu,Magnolia;rareanimalsincludexiumang,Swertia,civetcat,Wawa,etc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istory</w:t>
      </w:r>
    </w:p>
    <w:p>
      <w:pPr>
        <w:pStyle w:val="Normal"/>
        <w:rPr/>
      </w:pPr>
      <w:r>
        <w:rPr/>
        <w:t>Inancienttimes,LiCheng'srebellion,LuXun'spursuitofCao,XuShouhui'suprising,WangDing'sleadingQiHuang48ZhaitoresisttheQingDynasty,MaChaozhu'sgatheringinheaven,TaipingArmy'sbloodybattleatSongzipass,andnowLiuBocheng,DengXiaoping,XuQianqian,ChenShaomin,andZhangtixue'sbattleatDabieMountain.</w:t>
      </w:r>
    </w:p>
    <w:p>
      <w:pPr>
        <w:pStyle w:val="Normal"/>
        <w:rPr/>
      </w:pPr>
      <w:r>
        <w:rPr/>
        <w:t>ThefivescenicspotsofDabieMountainNationalForestParkalsohavedifferentcharacteristics.Iwillexplainthesetoyouonebyoneinthesedays.</w:t>
      </w:r>
    </w:p>
    <w:p>
      <w:pPr>
        <w:pStyle w:val="Normal"/>
        <w:rPr/>
      </w:pPr>
      <w:r>
        <w:rPr/>
        <w:t>Afterlisteningtomyexplanation,can'tyouwaittovisittheforestparkofDabieMountain?Don'tworry,I'lltakeyoutothescenicspotfirst!TodaywemainlyvisitTiantangzhaiscenicspot!</w:t>
      </w:r>
    </w:p>
    <w:p>
      <w:pPr>
        <w:pStyle w:val="Normal"/>
        <w:rPr/>
      </w:pPr>
      <w:r>
        <w:rPr/>
        <w:t>ParadiseVillagescenicspot</w:t>
      </w:r>
    </w:p>
    <w:p>
      <w:pPr>
        <w:pStyle w:val="Normal"/>
        <w:rPr/>
      </w:pPr>
      <w:r>
        <w:rPr/>
        <w:t>WehavecometoTiantangzhaiscenicspotnow!</w:t>
      </w:r>
    </w:p>
    <w:p>
      <w:pPr>
        <w:pStyle w:val="Normal"/>
        <w:rPr/>
      </w:pPr>
      <w:r>
        <w:rPr/>
        <w:t>TiantangzhaiisthemainpeakofDabieMountain,knownasthefirstpeakintheCentralPlains.Themostmagicallandscapeintheparkisthemountain!Thescenicareaisfamousforitsmagnificentmountains,quietvalleysandbeautifulwater.Walkingintheheavenmountain,themountainsandobstaclesarelikemeltingintotheembraceofmountains.Ortoseethesolitarypeaksstandaloneandrisestraightintothesky;ortoseethetwopeaksstandagainsteachotherandfightforheight;ortoseethepeaksstandinaforest;toblockouttheskyandthesun,andtobemajestic.Climbingup,youcanseethemountainscompetinginathousanddifferentways.Someroarlikeatiger,someroarlikealion,somesitlikeMaitreya,somelielikeaBuddhainheaven,somelooklikeagiantpenholder.Theshapeislifelikeandamazing.</w:t>
      </w:r>
    </w:p>
    <w:p>
      <w:pPr>
        <w:pStyle w:val="Normal"/>
        <w:rPr/>
      </w:pPr>
      <w:r>
        <w:rPr/>
        <w:t>TheSleepingBuddhainheaven,thephilosopherwatchingthesea(xugongya)andtheturtleinDabieareknownasthe"threewondersofheaven"andevenmorespectacular.Tiantangzhaihasmanyravines,twistsandturns,whichshowitsprofoundshape.Inthestream,thespringsandrocksarescattered,andthebirdsaremurmuring.Theriverbankiscoveredwithtrees,andthegreenbambooishidden,showingitsnaturalcolor.Thewaterofheavenisbeautifulandthewavesarelong.Thewaterhereisknownforitsclarity,sweetnessandmoisture.Thestreamsinthescenicareaarewindingandwinding,lingeringinthevalley.Theyareoftendeepandabstruse.Sometimes,thewaterrunsthroughthemountainsandrocks,flowingfreelyliketheMilkyway,dancinglikejade,splashingwithbeadsandsoakingintheslurry,creatingawonderfulwaterfalllandscape.Sometimesthestreamiscalm,sometimesittwistsandturns,cleargreenandsparkling.Valleywater,weirlikeamirror,smallpoollikebeads.Theweirsandpoolsareconnected,andthemirrorsandbeadsareinlaid.Itispureandtransparent,elegantandvulgar.</w:t>
      </w:r>
    </w:p>
    <w:p>
      <w:pPr>
        <w:pStyle w:val="Normal"/>
        <w:rPr/>
      </w:pPr>
      <w:r>
        <w:rPr/>
        <w:t>Tiantangzhaiscenicspotisfamousforitsmagnificentmountains,quietvalleysandbeautifulwaters.</w:t>
      </w:r>
    </w:p>
    <w:p>
      <w:pPr>
        <w:pStyle w:val="Normal"/>
        <w:rPr/>
      </w:pPr>
      <w:r>
        <w:rPr/>
        <w:t>①</w:t>
      </w:r>
      <w:r>
        <w:rPr/>
        <w:t>Shanxiong:walkinginthemountainsofheaven,it'slikemeltingintotheembraceofmountains.Oryoucanseethesolitarypeaksstandingaloneandrisingstraightintothesky;oryoucanseethetwopeaksstandingagainsteachotherandcompetingwitheachother;oryoucanseethenumerouspeaksstandingintheforest;youcanseetheskyblockingoutthesunandthemomentumishugeandthin.Climbingup,youcanseethemountainscompetinginathousanddifferentways.Someroarlikeatiger,someroarlikealion,somesitlikeMaitreya,somelielikeaBuddhainheaven,somelooklikeagiantpenholder.Theshapeislifelikeandamazing.TheSleepingBuddhainheaven,thephilosopherwatchingthesea(xugongya)andtheturtleinDabieareknownasthe"threewondersofheaven"andevenmorespectacular.</w:t>
      </w:r>
    </w:p>
    <w:p>
      <w:pPr>
        <w:pStyle w:val="Normal"/>
        <w:rPr/>
      </w:pPr>
      <w:r>
        <w:rPr/>
        <w:t>②</w:t>
      </w:r>
      <w:r>
        <w:rPr/>
        <w:t>Ravine:Tiantangzhairavineverticalandhorizontal,twistsandturnslong,competingtoshowtheprofoundshape.Inthestream,thespringsandrocksarescattered,andthebirdsaremurmuring.Theriverbankiscoveredwithtrees,andthegreenbambooishidden,showingitsnaturalcolor.</w:t>
      </w:r>
    </w:p>
    <w:p>
      <w:pPr>
        <w:pStyle w:val="Normal"/>
        <w:rPr/>
      </w:pPr>
      <w:r>
        <w:rPr/>
        <w:t>③</w:t>
      </w:r>
      <w:r>
        <w:rPr/>
        <w:t>Watershow:thewaterofparadiseisbeautifulandthebluewaveislong.Thewaterhereisknownforitsclarity,sweetnessandmoisture.Thestreamsinthescenicareaarewindingandwinding,lingeringinthevalley.Theyareoftendeepandabstruse.Sometimes,thewaterrunsthroughthemountainsandrocks,flowingfreelyliketheMilkyway,dancinglikejade,splashingwithbeadsandsoakingintheslurry,creatingawonderfulwaterfalllandscape.Sometimesthestreamiscalm,sometimesittwistsandturns,cleargreenandsparkling.Valleywater,weirlikeamirror,smallpoollikebeads.Theweirsandpoolsareconnected,andthemirrorsandbeadsareinlaid.Itispureandtransparent,elegantandvulgar.</w:t>
      </w:r>
    </w:p>
    <w:p>
      <w:pPr>
        <w:pStyle w:val="Normal"/>
        <w:rPr/>
      </w:pPr>
      <w:r>
        <w:rPr/>
        <w:t>FairyValley</w:t>
      </w:r>
    </w:p>
    <w:p>
      <w:pPr>
        <w:pStyle w:val="Normal"/>
        <w:rPr/>
      </w:pPr>
      <w:r>
        <w:rPr/>
        <w:t>Hereisthefairyvalley.Itispicturesqueandfullofmagicalcolors.ThelegendofShenxianValleyisaplacelovedbyLaojunandfrequentlyactive.Yousee,thereisanaturalplatformonahugestone,whichiscalledtherooftop.Thereisadeepholeundertheboulder.Thereisapoolinfrontofthehole.Therearetwocascadesonthepool.ItissaidthatapairofcarpinthepoolwereinfectedbyLaojun'simmortalspirit.TheyswamintoshuanglongtannotfarawaytolistentoLaojun'schantingandpreaching.Shuanglongtanisactuallythelargesttwo"Wells"intheninewellsofheaven,andthetwowellsareconnected.Thereisahugeplatformbetweenthetwopools,namely"chantingplatform".ThisistheplatformoftheSutrachantingandpreaching.EverytimeLaoJundevoteshimselftopreaching,thetwocarpalsolistenattentively.Afteralongtime,theyallemergeintoJackieChanandachievegoodresults.Therefore,latergenerationscallthesetwowells"shuanglongtan".</w:t>
      </w:r>
    </w:p>
    <w:p>
      <w:pPr>
        <w:pStyle w:val="Normal"/>
        <w:rPr/>
      </w:pPr>
      <w:r>
        <w:rPr/>
        <w:t>FairyCave</w:t>
      </w:r>
    </w:p>
    <w:p>
      <w:pPr>
        <w:pStyle w:val="Normal"/>
        <w:rPr/>
      </w:pPr>
      <w:r>
        <w:rPr/>
        <w:t>Thecaveinfrontofyouissaidtobetheplacewheretaishanglaojunlivedandate,sopeoplenameditXianrencave.Xianrencaveisclosetomountainsandwaters,withbeautifulenvironment.Thereisaspaceofabout10squaremetersinthecave.Atthebottomofthecave,thereisastonebedwheretaishanglaojunisstaying.Thisistaishanglaojun'simmortalstove.Notfaraway,thereistaishanglaojun's"Xianyicave"whereheplayschess.Nexttotheimmortalcave,thereis"shuanglongchugu".Atthispoint,theriverwaterofShenxianValleyisdividedintotwopartsbyahugestone.Itflowsdownfrombothsidesliketwosilverdragonsrunningoutofthevalleyhappily.</w:t>
      </w:r>
    </w:p>
    <w:p>
      <w:pPr>
        <w:pStyle w:val="Normal"/>
        <w:rPr/>
      </w:pPr>
      <w:r>
        <w:rPr/>
        <w:t>Philosopherpeak</w:t>
      </w:r>
    </w:p>
    <w:p>
      <w:pPr>
        <w:pStyle w:val="Normal"/>
        <w:rPr/>
      </w:pPr>
      <w:r>
        <w:rPr/>
        <w:t>Whatyouseenowisthephilosopherpeak,whichisknownasoneofthe"threewondersofheaven".Pleasetakeacloserlook.Thecliffisabout100metershigh.Itlookslikeahugehead,abroadforehead,thickeyebrows,ahighnose,andrichlips.Lookingnorth,youseemtobethinkingaboutamajorphilosophicalproposition.ThebuildingshereareofMingandQingstyles.Mostofthemarearrangedaccordingtothesituation.IthasthecharacteristicsofShanzhai.Themountainroadisrugged.Pleasebecarefulandpayattentiontosafety.Itseemstobeahumbleplace.Infact,ithasquitefavorablemilitaryconditions.</w:t>
      </w:r>
    </w:p>
    <w:p>
      <w:pPr>
        <w:pStyle w:val="Normal"/>
        <w:rPr/>
      </w:pPr>
      <w:r>
        <w:rPr/>
        <w:t>Inthewarofliberation,LiuDeng'sarmyadvancingintotheDabieMountainswasthehistoricalturningpointofourarmy'stransformationfromstrategicdefensetostrategicattack.OnJune30,1947,LiuBochengandDengXiaopingledthemainforceoftheShanxi,Hebei,ShandongandHenanfieldforces,LiuDeng'sarmy,inaccordancewiththestrategicprinciplesofthePartyCentralCommittee,withsuperhumancourageandcourage,tocrosstheYellowRiverinSouthwestShandongandleapintotheDabieMountains,successfullyopeningthepreludeofthePLA'sstrategiccounterattack.BythemiddleofOctober,LiuDeng'sarmyhadcontrolledmorethan150kilometersofJiangfangontheNorthBankoftheYangtzeRiver.</w:t>
      </w:r>
    </w:p>
    <w:p>
      <w:pPr>
        <w:pStyle w:val="Normal"/>
        <w:rPr/>
      </w:pPr>
      <w:r>
        <w:rPr/>
        <w:t>Nowwehavereachedthesummitofthephilosopherpeak.Here,whenwelookaroundtheworld,wecanseethat100000mountainsareworshipping.YoucanseetheCentralPlainstothenorthandJingchumountainsandwaterstothesouth.Watchingthesunriseintheearlymorningseemstobeninedaysaway,andwatchingthesunsetintheeveningislikewalkinginthefairypalace.Whentherainisoverandtheskyisclear,themorningviewoftheseaofcloudsisevenmorespectacular.Thevastseaofclouds,layersofsmoke,theindigocoloredmountains,likethefishingboatsintheseaofwhitewaves,sometimesloomingandsometimesappearing,andlikethedragonflying,dancingandswallowingtheclouds.Thesceneryisspectacular.Unfortunately,ourtimeislimited,wecan'tenjoythebeautifulscenerytogether.IfyouhavethechancetovisitDabiemountainagainnexttime,youmustnotmissthescenery!</w:t>
      </w:r>
    </w:p>
    <w:p>
      <w:pPr>
        <w:pStyle w:val="Normal"/>
        <w:rPr/>
      </w:pPr>
      <w:r>
        <w:rPr/>
        <w:t>Pickstarpeak</w:t>
      </w:r>
    </w:p>
    <w:p>
      <w:pPr>
        <w:pStyle w:val="Normal"/>
        <w:rPr/>
      </w:pPr>
      <w:r>
        <w:rPr/>
        <w:t>Thisisjiexingfeng,soit'scalledSiyi.Wearealmosttothehorizon.Bothsidesofitareabysses,withonlyonestonepathtoclimbup.Thedegreeofdangerisastonishing.Themountainridgeiscoveredwiththousandyearoldpines.Therootsofpinesareclimbingthecliff,showingpeopletheirgreatvitality.SeveralhugestonesonthetopofJiexingpeakareindependentofthepeak,asiftheywereflyingfromoutside.</w:t>
      </w:r>
    </w:p>
    <w:p>
      <w:pPr>
        <w:pStyle w:val="Normal"/>
        <w:rPr/>
      </w:pPr>
      <w:r>
        <w:rPr/>
        <w:t>IfyoustandonJiexingpeakandlooktothenortheast,anotherdangerousscenewilljumpintoyoureyes.Differentfromotherplaces,therearecountlessstoneswallowsflyingtogetherinspringandsummer.Theyliveinthecrevicesbetweenthecliffsandflyonthemountainjungle.Theyarecalledstoneswallowscliff.</w:t>
      </w:r>
    </w:p>
    <w:p>
      <w:pPr>
        <w:pStyle w:val="Normal"/>
        <w:rPr/>
      </w:pPr>
      <w:r>
        <w:rPr/>
        <w:t>Yesterday,wevisitedTiantangzhaiscenicspot.Today,ourtourismisarrangedinthisway.Inthemorning,wewillvisitqingtaiguanscenicspotandJiuzihescenicspot.Intheafternoon,wewillvisitbodaofengscenicspot.</w:t>
      </w:r>
    </w:p>
    <w:p>
      <w:pPr>
        <w:pStyle w:val="Normal"/>
        <w:rPr/>
      </w:pPr>
      <w:r>
        <w:rPr/>
        <w:t>Qingtaiguanscenicspot</w:t>
      </w:r>
    </w:p>
    <w:p>
      <w:pPr>
        <w:pStyle w:val="Normal"/>
        <w:rPr/>
      </w:pPr>
      <w:r>
        <w:rPr/>
        <w:t>Thisisqingtaiguanscenicspot.Itisanimportantmilitaryandtrafficplaceinancientandmoderntimes.Ithasalonghistoryandisfamousallovertheworld.Inancienttimes,therewereqingtaiguan,Qilingpassandwengmenpass.TheancientcityofGuanshangwascalled"oldcity".Thestonecitybuiltbythenationalgovernmentarmyinmoderntimeswascalled"newcity".ItisthekeytoLuotian'snorthboundroadandhasaspecialgeographicallocation.TherearealsotheprimevalforestsofLongpanmountainvillaandthepicturesquepinesanddangerousmountainsofBijiamountain.</w:t>
      </w:r>
    </w:p>
    <w:p>
      <w:pPr>
        <w:pStyle w:val="Normal"/>
        <w:rPr/>
      </w:pPr>
      <w:r>
        <w:rPr/>
        <w:t>JiuziRiverScenicSpot</w:t>
      </w:r>
    </w:p>
    <w:p>
      <w:pPr>
        <w:pStyle w:val="Normal"/>
        <w:rPr/>
      </w:pPr>
      <w:r>
        <w:rPr/>
        <w:t>ThenwecametoJiuziRiverscenicarea,whichismainlycomposedofancientcountryheritageandagriculturallandscape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iuzihetownisajiumorangstateinthespringandautumnandWarringStatesperiod.Itisalegacyofancientcustomsanduniquefolkcustoms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terracedfieldsarefullofbluewavesinsummerandgoldenricewavesinautumn.What'smoreattractiveistheSapiumsebiferumtreesontheterracedfields.Thecoloroftheirleaveschangesfromgreentoredwiththechangeofseasons.Theyareliketorchesburningtothesky.Theyarelikethebluemountains,thewhiteclouds,thebluesky,thebirdsandthevillagegirlsinwashingclothesbesidetheriverAwonderfulpictureofthecountryside</w:t>
      </w:r>
    </w:p>
    <w:p>
      <w:pPr>
        <w:pStyle w:val="Normal"/>
        <w:rPr/>
      </w:pPr>
      <w:r>
        <w:rPr/>
        <w:t>Bodaofengscenicspot</w:t>
      </w:r>
    </w:p>
    <w:p>
      <w:pPr>
        <w:pStyle w:val="Normal"/>
        <w:rPr/>
      </w:pPr>
      <w:r>
        <w:rPr/>
        <w:t>Nowwecometobodaofengscenicspot,whichislocatedinthewestofTiantangzhai,themainpeakofDabieMountain.FormerlyknownasHegaopeak,itisafamoussummerresortinLuotianCountyandevenEasternHubei.Becauseofitshighriseintotheclouds,steepcliff,theshapeofthesidelikeathinknife,sonamedthinknifepeak.Withanaltitudeof1404.2metersandascenicareaof30squarekilometers,ithasbeenfamousforitsdangerousterrainsinceancienttimes.Thescenicareahasalonghistoryandrichculturallandscape.Atpresent,thereare"juezhutempleruins"intheWei,Jin,southernandNorthernDynasties,"duzunancienttemple"intheSouthernSongDynasty,"Tongluocliff"intheYuanDynasty,"Hegaoancientvillage"inthelateYuanandearlyMingDynasty,"xianqiling","yaoqigang","XiemaPavilion"and"jiuyichang"intheMingDynasty.ItissaidthatduringtheWei,JinandsouthernandNorthernDynasties,abranchoftheTianshifamilyinbashuioncelivedhere,oftenplunderingtherichalongtheYangtzeRiver.HegaovillagewasbuiltintheSouthernSongDynasty.Uptonow,thethreecharacters"Hegaovillage"arestillclearlyvisibleonthegateofthevillage.</w:t>
      </w:r>
    </w:p>
    <w:p>
      <w:pPr>
        <w:pStyle w:val="Normal"/>
        <w:rPr/>
      </w:pPr>
      <w:r>
        <w:rPr/>
        <w:t>BodaofengisconnectedwithHenanProvincebytongluoguanandsongziguaninthenorthwest,AnhuiProvincebyTiantangzhaiinthenortheast,andMachenginthesouthwest,26kilometersinthewest,andTuanfengandXishuiinthesouth.Themainscenicspotsareyaoqigang,xiemating,xianqiling,luohanxiandu,niujiling,xiguoding,sawerge,banshanzhai,Wuhuan,hongjiazhai,tongluoguan,liziguan,Qipanshi,juezhoutemple,etc.Thebeautifulsceneryandcharmingsceneryonthemountainmakeitagoodsummerresort.</w:t>
      </w:r>
    </w:p>
    <w:p>
      <w:pPr>
        <w:pStyle w:val="Normal"/>
        <w:rPr/>
      </w:pPr>
      <w:r>
        <w:rPr/>
        <w:t>Bodaofengscenicspotisfamousforitsdangerouspeaks,strangestonesandstrangepines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eakdanger:Bodaopeak,formerlyknownasHegaopeak,isfamousforitstoweringpeakandninedaysofcranesinging.Niujiling,inthemiddleofthepeaks,isanextremelysteepmountain,shapedlikeathinknifepiercingthesky."Whenyouenterthesky,youpressthebladewithyourfeet,andyoulookdownatthesky.Youarenotsurprisedtoseethedanger.Youoncesawthefairylandcomedowntoearth."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toneMonsters:WoLonggangisthemostfamousstonesceneinbodaofeng.Thegrotesquerocksherearejagged,withvariousshapesandshapes.Themountainisusedasascreenandthestoneisusedasaplatform.Crabsandmusselsspitoutjadewithpearls.Xiaotianwa(stone)looksupattheskywithalongsmile.Rhinocerosstonelooksatthemoonandishomesick."Uncannycraftsmanship,skillfulmagic,apeladderBirdRoadabsolutelyearth."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ongqi:thebarrenbarerocklandformofbodaofengisthegrowthplaceofQisong.Duetotheinfluenceofwindforalongtime,ithasformedauniqueshape.Amongthecliffs,onthecliffs,theHuangshanpineisweathered,proudandcalm.Oraspeacockopenscreen,orasdeerback,freeandeasy.Swayinginthewindisawonder.</w:t>
      </w:r>
    </w:p>
    <w:p>
      <w:pPr>
        <w:pStyle w:val="Normal"/>
        <w:rPr/>
      </w:pPr>
      <w:r>
        <w:rPr/>
        <w:t>Thescenicspothasbeautifulsceneryandpleasantclimate.Theforestcoveragerateis90%,theannualrainfallis1450mm,andtheaveragetemperatureis16.4℃.Thereare5hotels,3woodenhousesandvillas,andmorethan600beds.Thereare7dancehallsand6conferencerooms.Thescenicareainvested4millionyuantobuildthefirstcablewayinEasternHubei.Wehavedevelopedphotography,leisureentertainment,shoppingandgreenfoodprocessingprojects,andformedaone-stopservicesystemoffood,housing,transportation,travel,shoppingandentertai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daopeakisoldandyoung,andnowsheisinfrontofthewor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