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创新奋发有为讨论会讲话"/>
      <w:r>
        <w:rPr/>
        <w:t>改革创新奋发有为讨论会讲话</w:t>
      </w:r>
      <w:bookmarkEnd w:id="0"/>
    </w:p>
    <w:p>
      <w:pPr>
        <w:pStyle w:val="Normal"/>
        <w:rPr/>
      </w:pPr>
      <w:r>
        <w:rPr/>
        <w:t>同志们：</w:t>
      </w:r>
    </w:p>
    <w:p>
      <w:pPr>
        <w:pStyle w:val="Normal"/>
        <w:rPr/>
      </w:pPr>
      <w:r>
        <w:rPr/>
        <w:t>今天我们召开开展“改革创新、奋发有为”大讨论动员大会，主要任务是深入学习贯彻习近平总书记在庆祝改革开放</w:t>
      </w:r>
      <w:r>
        <w:rPr/>
        <w:t>40</w:t>
      </w:r>
      <w:r>
        <w:rPr/>
        <w:t>周年大会上的重要讲话精神，落实省委《关于开展“改革创新、奋发有为”大讨论的实施方案》，全面部署学院大讨论活动，以思想觉醒和开拓进取实现新时代改革开放再出发。下面，我就我院开展好大讨论讲三点意见：</w:t>
      </w:r>
    </w:p>
    <w:p>
      <w:pPr>
        <w:pStyle w:val="Normal"/>
        <w:rPr/>
      </w:pPr>
      <w:r>
        <w:rPr/>
        <w:t>一、统一思想，凝聚力量，深刻理解开展大讨论的重大意义</w:t>
      </w:r>
    </w:p>
    <w:p>
      <w:pPr>
        <w:pStyle w:val="Normal"/>
        <w:rPr/>
      </w:pPr>
      <w:r>
        <w:rPr/>
        <w:t>省委开展这场大讨论就是要在全省上下推动思想再解放、改革再深入、创新再发力、开放再提质、工作再抓实、为在“两转”基础上全面拓展新局面提供思想和工作保障。为组织好此次活动，省委书记骆惠宁早在半年前省委六次全会上就提出并多次召开会议研究部署。今年新春伊始，省委以大讨论牵引全年工作的开局，彰显了山西在新时代勇立潮头、锐意开拓的奋斗姿态，表达出山西在新的一年攻坚克难、奋发进取的坚定决心，因此正像骆书记所说的“改革创新、奋发有为”大讨论承载着全省人民对美好生活的向往，体现着全省人民的长远和根本利益。</w:t>
      </w:r>
      <w:r>
        <w:rPr/>
        <w:t>2</w:t>
      </w:r>
      <w:r>
        <w:rPr/>
        <w:t>月</w:t>
      </w:r>
      <w:r>
        <w:rPr/>
        <w:t>18</w:t>
      </w:r>
      <w:r>
        <w:rPr/>
        <w:t>日，全省“改革创新、奋发有为”大讨论动员部署会以视频形式开到乡镇一级，就是要使广大党员干部要全面直接领会省委精神，提高政治站位，积极投身并组织全省人民踊跃参加大讨论，在三晋大地汇聚起追梦奋斗、振兴崛起的强大正能量。</w:t>
      </w:r>
    </w:p>
    <w:p>
      <w:pPr>
        <w:pStyle w:val="Normal"/>
        <w:rPr/>
      </w:pPr>
      <w:r>
        <w:rPr/>
        <w:t>(</w:t>
      </w:r>
      <w:r>
        <w:rPr/>
        <w:t>一</w:t>
      </w:r>
      <w:r>
        <w:rPr/>
        <w:t>)</w:t>
      </w:r>
      <w:r>
        <w:rPr/>
        <w:t>深入开展“大讨论”，是新时代的要求，更是贯彻落实习近平新时代中国特色社会主义思想的要求。我们要认真学习领会习近平新时代中国特色社会主义思想，特别是关于全面深化改革、扩大对外开放的重要思想，深刻掌握精髓要义，自觉运用这一思想武器，解放思想，指导实践，将改革开放进行到底，此次开展“改革创新、奋发有为”大讨论，就是省委按习总书记要求，紧紧抓住机遇，勇于改革创新，勇敢面对挑战的具体实践。面对国际国内大势，面对经济发展下行压力，面对我们的使命任务，是迎难而上还是消极无为，是开拓进取还是固步自封，是大步向前还是止步现状。改革关乎国运，创新决胜未来，我们必须来一场思想的革命、学习的革命、工作的革命，来一次理念的大提升、本领的大提升、作风的大提升。开展大讨论就是要引导全省党员干部群众高举新时代改革开放旗帜，进一步统一思想，改革创新，奋发有为，打造我省发展新优势新动能新形象。</w:t>
      </w:r>
    </w:p>
    <w:p>
      <w:pPr>
        <w:pStyle w:val="Normal"/>
        <w:rPr/>
      </w:pPr>
      <w:r>
        <w:rPr/>
        <w:t>(</w:t>
      </w:r>
      <w:r>
        <w:rPr/>
        <w:t>二</w:t>
      </w:r>
      <w:r>
        <w:rPr/>
        <w:t>)</w:t>
      </w:r>
      <w:r>
        <w:rPr/>
        <w:t>深入开展“大讨论”，是山西当前发展的需要。</w:t>
      </w:r>
      <w:r>
        <w:rPr/>
        <w:t>2018</w:t>
      </w:r>
      <w:r>
        <w:rPr/>
        <w:t>年我省经济稳步向好，结构持续优化，动能加快转换，民生明显改善，一些重要指标在全国排位前移，我省实现了“两转”，并走上了全面拓展新局面的新征途。新征途就意味着瞄准更好的目标，攀登更高的山峰，展现更大的作为。此时正是进则全面振兴，退则必然落后的关键时刻，我们比以往任何时候都更需要拥有先进的理念和体制、过硬的本领和作风，与此同时，我们也要清醒地认识到，我省全面从严治党“修复生态、培植土壤”的任务仍很艰巨，对经济长期粗放增长和一度政治生态恶化给全社会创新精神造成的挤出效应，决不能低估，因此，今年能否保持经济持续健康发展，对我们的担当、智慧、能力和作风的一次大考验，我们必须始终保持“唯改革者进，唯创新者强，唯改革创新者胜”的状态，以“杀出一条血路”的精神，争当改革创新先锋，才能实现“三大目标”，实现山西未来在全国竞相发展版图中应有的地位和贡献。</w:t>
      </w:r>
    </w:p>
    <w:p>
      <w:pPr>
        <w:pStyle w:val="Normal"/>
        <w:rPr/>
      </w:pPr>
      <w:r>
        <w:rPr/>
        <w:t>(</w:t>
      </w:r>
      <w:r>
        <w:rPr/>
        <w:t>三</w:t>
      </w:r>
      <w:r>
        <w:rPr/>
        <w:t>)</w:t>
      </w:r>
      <w:r>
        <w:rPr/>
        <w:t>深入开展“大讨论”，是统一战线工作的需要。新时代统战工作在党和国家全局的地位和作用更加突出，今年是统战部门实施机构改革后的第一年，是宗教督查之年的第二年，统一战线“四个前所未有”的复杂形势，使改革后的统战部门迎来了新的形势、新的要求，带来了新的挑战。新时代统一战线要发挥更大作用、作出更大贡献，就要抓住机遇，锐意改革、勇于创新、乘势而上，下大力气破解统一战线领域面临的突出问题，推动统战工作迈上新台阶。开展大讨论就是要统一思想，正视现状、准确定位、并用改革创新的思路来认真对待改革的新情况，使全省统战干部，当然更包含属于省委统战部门中重要一员的大家，要以积极向上的冲劲、敢闯敢干的拼劲、不懈奋斗的韧劲，进一步提振精神状态，提升统战工作效能，团结一切可以团结的力量，增强勇于担当的思想自觉和行动自觉。</w:t>
      </w:r>
    </w:p>
    <w:p>
      <w:pPr>
        <w:pStyle w:val="Normal"/>
        <w:rPr/>
      </w:pPr>
      <w:r>
        <w:rPr/>
        <w:t>(</w:t>
      </w:r>
      <w:r>
        <w:rPr/>
        <w:t>四</w:t>
      </w:r>
      <w:r>
        <w:rPr/>
        <w:t>)</w:t>
      </w:r>
      <w:r>
        <w:rPr/>
        <w:t>深入开展“大讨论”，是我院勇担新使命、认准新定位的必然要求。改革推动发展，创新引领进步，新时代不仅仅是一个时间概念，更是一个充满改革内涵的标志，在新时代，中等收入群体为主体的新社会结构日益形成，以美好生活为导向的新利益诉求日益凸显，构建人类命运共同体的大统战格局日益底定。在新时代，统一战线显现出新的理论实践特征，面临新的更为艰巨的任务，我院作为发挥三大基地作用的重要统战部门，迫切需要开拓新思路，探索新机制，适应新形势，干出新业绩。要通过大讨论，进一步明确时代方位，引领前进方向，坚定共同信念，增进广泛共识，进一步增强践行“两个维护”、坚定不移跟党走的政治自觉。</w:t>
      </w:r>
    </w:p>
    <w:p>
      <w:pPr>
        <w:pStyle w:val="Normal"/>
        <w:rPr/>
      </w:pPr>
      <w:r>
        <w:rPr/>
        <w:t>(</w:t>
      </w:r>
      <w:r>
        <w:rPr/>
        <w:t>五</w:t>
      </w:r>
      <w:r>
        <w:rPr/>
        <w:t>)</w:t>
      </w:r>
      <w:r>
        <w:rPr/>
        <w:t>深入开展“大讨论”，是我院开创新局面、实现新发展的重大举措。省委骆书记指出，山西发展的差距，实质上是改革的差距，根子在思想观念，必须破除制约改革的无形壁垒。作为统一战线工作重要部门，社院既要做实“联合党校”，不断提升对民主党派和无党派人士进行政治培训的传统优势，又要建强统一战线人才教培主阵地，进一步解放思想，真抓实干，将培训对象广泛扩展至统一战线各方代表人士。面对新形势，新情况，我们要创新工作思路，对标国内同行一流，认真查找问题，破解重点难点问题，进一步推动统战工作理论创新、机制创新、实践创新，进一步推动我院新发展。</w:t>
      </w:r>
    </w:p>
    <w:p>
      <w:pPr>
        <w:pStyle w:val="Normal"/>
        <w:rPr/>
      </w:pPr>
      <w:r>
        <w:rPr/>
        <w:t>(</w:t>
      </w:r>
      <w:r>
        <w:rPr/>
        <w:t>六</w:t>
      </w:r>
      <w:r>
        <w:rPr/>
        <w:t>)</w:t>
      </w:r>
      <w:r>
        <w:rPr/>
        <w:t>深入开展“大讨论”，是我院强化自身建设、提升工作能力的实际行动。两次巡视整改给我们提出了警示，规范了行为，进一步推动我院正规化建设，但同时创新机制也受到了不同程度的影响，“一朝被蛇咬，十年怕井绳”和“不干没事，干则有问题”的错误思想更加阻碍了大家创新干事的勇气和信心，通过大讨论，使大家从思想上认识到在新时代要敢作敢为，树立新形象。新时代我院要在统战教培和科研创新中发挥更大作用、作出更大贡献，就要求我们进一步合理配置干部，加强管理</w:t>
      </w:r>
      <w:r>
        <w:rPr/>
        <w:t>;</w:t>
      </w:r>
      <w:r>
        <w:rPr/>
        <w:t>重视党性教育和能力培训工作，充分发挥优秀典型的“传帮带”和“榜样”作用</w:t>
      </w:r>
      <w:r>
        <w:rPr/>
        <w:t>;</w:t>
      </w:r>
      <w:r>
        <w:rPr/>
        <w:t>加强专兼职师资队伍建设，不断提升师资队伍整体素质和能力水平</w:t>
      </w:r>
      <w:r>
        <w:rPr/>
        <w:t>;</w:t>
      </w:r>
      <w:r>
        <w:rPr/>
        <w:t>支持、鼓励教师参加学术会议，深入一线调查研究，通过实践锻炼开阔视野、提升能力。通过大讨论，全体干部教职工要政治坚定见忠诚，改革创新见担当，争先创优见成果，严守纪律见形象，进一步提振精神状态，在新一轮的改革开放中展现新作为，展示新形象。</w:t>
      </w:r>
    </w:p>
    <w:p>
      <w:pPr>
        <w:pStyle w:val="Normal"/>
        <w:rPr/>
      </w:pPr>
      <w:r>
        <w:rPr/>
        <w:t>二、紧扣主题，把握重点，确保大讨论取得实效</w:t>
      </w:r>
    </w:p>
    <w:p>
      <w:pPr>
        <w:pStyle w:val="Normal"/>
        <w:rPr/>
      </w:pPr>
      <w:r>
        <w:rPr/>
        <w:t>深入领会省委关于开展大讨论的总体要求，要把握这几个关键点：一个主题，即“改革创新、奋发有为”，全面贯彻了习近平总书记关于改革开放再出发和新时代新担当新作为的指示精神，切合山西使命任务的需要，对全省党员干部队伍建设具有很强的针对性，一个根本指针，是把深入贯彻落实习近平总书记庆祝改革开放</w:t>
      </w:r>
      <w:r>
        <w:rPr/>
        <w:t>40</w:t>
      </w:r>
      <w:r>
        <w:rPr/>
        <w:t>周年大会重要讲话精神和视察山西重要讲话精神放在首位，树牢“四个意识”</w:t>
      </w:r>
      <w:r>
        <w:rPr/>
        <w:t>;</w:t>
      </w:r>
      <w:r>
        <w:rPr/>
        <w:t>三个实现路径，即坚持目标导向、问题导向、实践导向，环环相扣，层层递进。认真查找问题，以问题导向切入，向目标导向要一流奋斗目标，以实践导向整改问题，提高工作成效，真正解决问题，促进发展，确保大讨论不走过场，不做表面文章。我院开展大讨论，必须严格按照省委部署，按照院党委制定的方案，紧扣活动主题，把握重点环节，确保大讨论取得实实在在的成效。</w:t>
      </w:r>
    </w:p>
    <w:p>
      <w:pPr>
        <w:pStyle w:val="Normal"/>
        <w:rPr/>
      </w:pPr>
      <w:r>
        <w:rPr/>
        <w:t>(</w:t>
      </w:r>
      <w:r>
        <w:rPr/>
        <w:t>一</w:t>
      </w:r>
      <w:r>
        <w:rPr/>
        <w:t>)</w:t>
      </w:r>
      <w:r>
        <w:rPr/>
        <w:t>坚持问题导向，增强问题意识。坚持问题导向</w:t>
      </w:r>
      <w:r>
        <w:rPr/>
        <w:t>,</w:t>
      </w:r>
      <w:r>
        <w:rPr/>
        <w:t>是马克思主义的鲜明特点</w:t>
      </w:r>
      <w:r>
        <w:rPr/>
        <w:t>,</w:t>
      </w:r>
      <w:r>
        <w:rPr/>
        <w:t>是习近平总书记多次强调的一条重要方法论。高标准高质量推进大讨论</w:t>
      </w:r>
      <w:r>
        <w:rPr/>
        <w:t>,</w:t>
      </w:r>
      <w:r>
        <w:rPr/>
        <w:t>必须增强问题意识</w:t>
      </w:r>
      <w:r>
        <w:rPr/>
        <w:t>,</w:t>
      </w:r>
      <w:r>
        <w:rPr/>
        <w:t>坚持问题导向</w:t>
      </w:r>
      <w:r>
        <w:rPr/>
        <w:t>,</w:t>
      </w:r>
      <w:r>
        <w:rPr/>
        <w:t>在不断解决问题中把各项工作推向前进。扎实开展大讨论</w:t>
      </w:r>
      <w:r>
        <w:rPr/>
        <w:t>,</w:t>
      </w:r>
      <w:r>
        <w:rPr/>
        <w:t>必须牢固树立问题导向</w:t>
      </w:r>
      <w:r>
        <w:rPr/>
        <w:t>,</w:t>
      </w:r>
      <w:r>
        <w:rPr/>
        <w:t>带着问题学习、针对问题调研、聚焦问题整改。这次大讨论重点聚焦六个方面展开，推动“六个破除”，“六个着力”“六个坚持”，主要解决改革意识不强、创新精神不足、扩大开放不够、市场理念不浓、工作标杆不高、作风不实的问题。我们要准确领会省委精神，贯彻省委部署，认真查找自身问题，进而查找我们全院在“六个方面”存在的问题，并制定整改措施，对照措施认真整改，促进工作。</w:t>
      </w:r>
    </w:p>
    <w:p>
      <w:pPr>
        <w:pStyle w:val="Normal"/>
        <w:rPr/>
      </w:pPr>
      <w:r>
        <w:rPr/>
        <w:t>(</w:t>
      </w:r>
      <w:r>
        <w:rPr/>
        <w:t>二</w:t>
      </w:r>
      <w:r>
        <w:rPr/>
        <w:t>)</w:t>
      </w:r>
      <w:r>
        <w:rPr/>
        <w:t>坚持目标导向，增强品牌意识。今年，我院要以</w:t>
      </w:r>
    </w:p>
    <w:p>
      <w:pPr>
        <w:pStyle w:val="Normal"/>
        <w:rPr/>
      </w:pPr>
      <w:r>
        <w:rPr/>
        <w:t>大讨论为契机，坚持目标导向，提升工作标准，瞄准目标抓落实，持之以恒打造品牌，确保全年各项任务顺利完成。对标一流，目的在于找准自身真正的短板所在，从而对症下药，针对性提升工作方向。</w:t>
      </w:r>
      <w:r>
        <w:rPr/>
        <w:t>2019</w:t>
      </w:r>
      <w:r>
        <w:rPr/>
        <w:t>年</w:t>
      </w:r>
      <w:r>
        <w:rPr/>
        <w:t>3</w:t>
      </w:r>
      <w:r>
        <w:rPr/>
        <w:t>月</w:t>
      </w:r>
      <w:r>
        <w:rPr/>
        <w:t>15</w:t>
      </w:r>
      <w:r>
        <w:rPr/>
        <w:t>日，中央社院第</w:t>
      </w:r>
      <w:r>
        <w:rPr/>
        <w:t>41</w:t>
      </w:r>
      <w:r>
        <w:rPr/>
        <w:t>期党派主委进修班赴山西开展实践教学，社院将正式纳入央院全国教学体系之中</w:t>
      </w:r>
      <w:r>
        <w:rPr/>
        <w:t>;</w:t>
      </w:r>
      <w:r>
        <w:rPr/>
        <w:t>我院根据央院核心课程，开展核心课程攻关活动，力争形成全省统一战线教学权威核心团队</w:t>
      </w:r>
      <w:r>
        <w:rPr/>
        <w:t>;2019</w:t>
      </w:r>
      <w:r>
        <w:rPr/>
        <w:t>年我院实施“一三七”战略，努力争创“双一流”业绩，打造山西社院品牌。要通过大讨论，坚持高标准、严要求，咬定新目标，打造新亮点。</w:t>
      </w:r>
    </w:p>
    <w:p>
      <w:pPr>
        <w:pStyle w:val="Normal"/>
        <w:rPr/>
      </w:pPr>
      <w:r>
        <w:rPr/>
        <w:t>(</w:t>
      </w:r>
      <w:r>
        <w:rPr/>
        <w:t>三</w:t>
      </w:r>
      <w:r>
        <w:rPr/>
        <w:t>)</w:t>
      </w:r>
      <w:r>
        <w:rPr/>
        <w:t>坚持实践导向，增强创新意识。大道至简，实干为要。新中国成立</w:t>
      </w:r>
      <w:r>
        <w:rPr/>
        <w:t>70</w:t>
      </w:r>
      <w:r>
        <w:rPr/>
        <w:t>周年，改革开放</w:t>
      </w:r>
      <w:r>
        <w:rPr/>
        <w:t>41</w:t>
      </w:r>
      <w:r>
        <w:rPr/>
        <w:t>年，经历了从“开除球籍”边缘到“前所未有地靠近世界舞台中心”，去年我们社院顺利搬入新校区，有了良好的开端。因此无论是中国特色社会主义事业，还是山西全省事业，包括社院建设都要有逢山开路、遇水架桥的决心和砥砺前行、爬坡过坎的意志。要坚持创新思维，既要敢于创新，更要勇于创新，主动突破习惯性思维、传统性思维的惯性束缚，另辟蹊径，才能实现奋发有为。</w:t>
      </w:r>
    </w:p>
    <w:p>
      <w:pPr>
        <w:pStyle w:val="Normal"/>
        <w:rPr/>
      </w:pPr>
      <w:r>
        <w:rPr/>
        <w:t>(</w:t>
      </w:r>
      <w:r>
        <w:rPr/>
        <w:t>四</w:t>
      </w:r>
      <w:r>
        <w:rPr/>
        <w:t>)</w:t>
      </w:r>
      <w:r>
        <w:rPr/>
        <w:t>坚持“举一反三”，增强成果意识。此次大讨论每个处室和每位同志都要认真思考，提出问题清单，我们将实行台账式管理，销账式处理，各处室要坚持“三个一”观点，即聚焦一个问题，对照一流标杆，创新一项举措，以实际的工作成效推动重点难点问题的解决。要充分运用大讨论成果，形成科学合理、务实管用的新机制、新方法，同时要举一反三，及时对我们遇到并解决了的问题进行总结提炼，找到解决同类问题的方法措施，并将其提升到理论创新和实践创新层面，反映到机制建设、制度成果上来。</w:t>
      </w:r>
    </w:p>
    <w:p>
      <w:pPr>
        <w:pStyle w:val="Normal"/>
        <w:rPr/>
      </w:pPr>
      <w:r>
        <w:rPr/>
        <w:t>(</w:t>
      </w:r>
      <w:r>
        <w:rPr/>
        <w:t>五</w:t>
      </w:r>
      <w:r>
        <w:rPr/>
        <w:t>)</w:t>
      </w:r>
      <w:r>
        <w:rPr/>
        <w:t>实现六个新突破，增强形象意识。要按照我院制定的方案，在“六个破除”“六个着力”“六个坚持”上取得实效，进而实现我院在党的建设、教学、科研、晋商学院、中华文化、人事和后勤工作上有新突破，实现在全方位办学，加强核心课程攻关上有新突破，实现在培训调训协商机制上有新突破，实现在提升工作标准和质量上有新突破，实现打造担当作为、勇立先进干部队伍上有新突破，实现激发社院创新动力、活力上有新突破，进一步把全院干部的积极性调动起来，把社院的活力带动起来，把社院向心力增强起来，最终实现整体带动我院全年工作，打造新时代社院的新形象。</w:t>
      </w:r>
    </w:p>
    <w:p>
      <w:pPr>
        <w:pStyle w:val="Normal"/>
        <w:rPr/>
      </w:pPr>
      <w:r>
        <w:rPr/>
        <w:t>三、高度重视，统筹兼顾，为大讨论提供坚强组织保障</w:t>
      </w:r>
    </w:p>
    <w:p>
      <w:pPr>
        <w:pStyle w:val="Normal"/>
        <w:rPr/>
      </w:pPr>
      <w:r>
        <w:rPr/>
        <w:t>此次大讨论时间紧、任务重、要求高，大家要以高度的政治责任感和紧迫感，把开展好此次活动作为一项重大政治人物、政治责任，高标准、严要求、大力度地推进。</w:t>
      </w:r>
    </w:p>
    <w:p>
      <w:pPr>
        <w:pStyle w:val="Normal"/>
        <w:rPr/>
      </w:pPr>
      <w:r>
        <w:rPr/>
        <w:t>(</w:t>
      </w:r>
      <w:r>
        <w:rPr/>
        <w:t>一</w:t>
      </w:r>
      <w:r>
        <w:rPr/>
        <w:t>)</w:t>
      </w:r>
      <w:r>
        <w:rPr/>
        <w:t>高度重视，加强组织领导。院领导要高度重视，亲自部署，亲自安排，以上率下，各处室要高度重视，按照部署要求，认真组织开展学习讨论。各处室负责人要切实履行职责，周密组织，牢牢掌握大讨论活动的方向、形式、标准和节奏</w:t>
      </w:r>
      <w:r>
        <w:rPr/>
        <w:t>;</w:t>
      </w:r>
      <w:r>
        <w:rPr/>
        <w:t>注重质量，强力推进</w:t>
      </w:r>
      <w:r>
        <w:rPr/>
        <w:t>;</w:t>
      </w:r>
      <w:r>
        <w:rPr/>
        <w:t>要组织认真学习，开展高质量的学习讨论</w:t>
      </w:r>
      <w:r>
        <w:rPr/>
        <w:t>;</w:t>
      </w:r>
      <w:r>
        <w:rPr/>
        <w:t>要坚持把开展大讨论活动与工作实际结合起来，找准切入点和落脚点，扎扎实实推进，扎扎实实提高。</w:t>
      </w:r>
    </w:p>
    <w:p>
      <w:pPr>
        <w:pStyle w:val="Normal"/>
        <w:rPr/>
      </w:pPr>
      <w:r>
        <w:rPr/>
        <w:t>(</w:t>
      </w:r>
      <w:r>
        <w:rPr/>
        <w:t>二</w:t>
      </w:r>
      <w:r>
        <w:rPr/>
        <w:t>)</w:t>
      </w:r>
      <w:r>
        <w:rPr/>
        <w:t>精心指导，抓好关键环节。各处室要根据省委和我院大讨论开展方案统一部署，在今天动员会结束后立即行动起来，做好规定动作，抓住关键环节，要认真学习、讨论，突出问题导向、目标导向和实践导向，对照“六个破除”，找准问题差距，明确目标方向，提出创新举措</w:t>
      </w:r>
      <w:r>
        <w:rPr/>
        <w:t>;</w:t>
      </w:r>
      <w:r>
        <w:rPr/>
        <w:t>要聚焦突出问题，找准差距，在补齐短板上下功夫</w:t>
      </w:r>
      <w:r>
        <w:rPr/>
        <w:t>;</w:t>
      </w:r>
      <w:r>
        <w:rPr/>
        <w:t>要抓住有利契机，推动创新，在重点难点上求突破</w:t>
      </w:r>
      <w:r>
        <w:rPr/>
        <w:t>;</w:t>
      </w:r>
      <w:r>
        <w:rPr/>
        <w:t>要瞄准先进水平，借鉴经验，在对标一流上见实效。</w:t>
      </w:r>
    </w:p>
    <w:p>
      <w:pPr>
        <w:pStyle w:val="Normal"/>
        <w:rPr/>
      </w:pPr>
      <w:r>
        <w:rPr/>
        <w:t>(</w:t>
      </w:r>
      <w:r>
        <w:rPr/>
        <w:t>三</w:t>
      </w:r>
      <w:r>
        <w:rPr/>
        <w:t>)</w:t>
      </w:r>
      <w:r>
        <w:rPr/>
        <w:t>大力宣传，营造活动氛围。要加大对大讨论的宣传力度，通过网络平台、问卷调查、领导信箱等方式，听取群众“金点子”。在学院网站开设专栏专题，全方位报道大讨论进展情况，宣传解读中央和省委关于改革开放再出发的重要精神和部署要求</w:t>
      </w:r>
      <w:r>
        <w:rPr/>
        <w:t>;</w:t>
      </w:r>
      <w:r>
        <w:rPr/>
        <w:t>通过展板、电子显示屏、专题报告会、讲座、宣传标语、新媒体等形式营造氛围。各处室、各支部要及时向领导小组办公室报送活动开展情况、有特点的“自选动作”、典型经验做法等情况，真正使大讨论像骆书记要求的那样走进田间地头，走进厂矿学校，真正走进群众心坎。</w:t>
      </w:r>
    </w:p>
    <w:p>
      <w:pPr>
        <w:pStyle w:val="Normal"/>
        <w:rPr/>
      </w:pPr>
      <w:r>
        <w:rPr/>
        <w:t>(</w:t>
      </w:r>
      <w:r>
        <w:rPr/>
        <w:t>四</w:t>
      </w:r>
      <w:r>
        <w:rPr/>
        <w:t>)</w:t>
      </w:r>
      <w:r>
        <w:rPr/>
        <w:t>凝聚力量，做到“两不误两促进”。我院开展大讨论是为全面推动社院发展奠定牢固的思想和机制基础，为促进学院工作实施的一项重大举措，因此，我们要紧密结合当前工作，努力做到知行合一，既要用大讨论成果指导日常工作，解决难题，实现大提升，也要用实际工作促进大讨论正确研究、反馈，进而实现双提升，两不误。</w:t>
      </w:r>
    </w:p>
    <w:p>
      <w:pPr>
        <w:pStyle w:val="Normal"/>
        <w:rPr/>
      </w:pPr>
      <w:r>
        <w:rPr/>
        <w:t>(</w:t>
      </w:r>
      <w:r>
        <w:rPr/>
        <w:t>五</w:t>
      </w:r>
      <w:r>
        <w:rPr/>
        <w:t>)</w:t>
      </w:r>
      <w:r>
        <w:rPr/>
        <w:t>加强监督，确保活动进展顺利。此次大讨论是一场思想觉醒、革故鼎新的学习实践，是一场求真务实、拓展新局的学习实践、是一场坚守底线、勇攀高峰的学习实践。开展大讨论是我省今年开局的首举，是全年省委工作的重点，也是党建工作的重中之重，属于各单位考核的范围。因此，我们都要当好活动中的一员，对照省委部署，按照党委和支部的要求严格执行，认真对照检查，制定有效措施，不打折扣纳入全年考核目标责任中。</w:t>
      </w:r>
    </w:p>
    <w:p>
      <w:pPr>
        <w:pStyle w:val="Normal"/>
        <w:rPr/>
      </w:pPr>
      <w:r>
        <w:rPr/>
        <w:t>同志们，改革创新不止步，奋发有为无止境。我们要坚持以习近平新时代中国特色社会主义思想为指导，认真开展“改革创新，奋发有为”大讨论，以新担当新姿态新作为开创社院各项工作新局面，为我省在“两转”基础上全面开拓新局面做出我院应有的贡献，以优异成绩庆祝新中国成立</w:t>
      </w:r>
      <w:r>
        <w:rPr/>
        <w:t>70</w:t>
      </w:r>
      <w:r>
        <w:rPr/>
        <w:t>周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