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忠犬八公观看体会"/>
      <w:r>
        <w:rPr/>
        <w:t>优质忠犬八公观看体会</w:t>
      </w:r>
      <w:bookmarkEnd w:id="0"/>
    </w:p>
    <w:p>
      <w:pPr>
        <w:pStyle w:val="Normal"/>
        <w:rPr/>
      </w:pPr>
      <w:r>
        <w:rPr/>
        <w:t>在一个漆黑的夜晚，天下着大雨，帕克教授捡到了一条脖子上系着写有“八”字木牌的秋田狗。教授给它取了个名字叫小八。一天帕克教授去上班小八也跟了过去。但教授不能带狗去上班，于是小八每天都去车站门口等教授。一次特殊的事故，教授去世了。可是小八还是每天都去车站门口等教授，足足等了十年。十年啊</w:t>
      </w:r>
      <w:r>
        <w:rPr/>
        <w:t>!</w:t>
      </w:r>
      <w:r>
        <w:rPr/>
        <w:t>十年是多么漫长，可它还是坚持自己的信仰等了下去。</w:t>
      </w:r>
    </w:p>
    <w:p>
      <w:pPr>
        <w:pStyle w:val="Normal"/>
        <w:rPr/>
      </w:pPr>
      <w:r>
        <w:rPr/>
        <w:t>这个故事十分简单，可却让我十分感动，感动得泪流满面。不过小八对教授那么好也是偶然中的必然，因为教授生前对小八也特别好。这部电影也让我联想起我们小区里的一件令人感动的事。</w:t>
      </w:r>
    </w:p>
    <w:p>
      <w:pPr>
        <w:pStyle w:val="Normal"/>
        <w:rPr/>
      </w:pPr>
      <w:r>
        <w:rPr/>
        <w:t>我们小区里有一位十分爱狗的老人。我们天天都可以看见他在遛狗。一回，我看见他一边哭着，一边轻声念叨着：“黑贝</w:t>
      </w:r>
      <w:r>
        <w:rPr/>
        <w:t>!</w:t>
      </w:r>
      <w:r>
        <w:rPr/>
        <w:t>黑贝</w:t>
      </w:r>
      <w:r>
        <w:rPr/>
        <w:t>!</w:t>
      </w:r>
      <w:r>
        <w:rPr/>
        <w:t>你到那里去了</w:t>
      </w:r>
      <w:r>
        <w:rPr/>
        <w:t>?</w:t>
      </w:r>
      <w:r>
        <w:rPr/>
        <w:t>快回来呀</w:t>
      </w:r>
      <w:r>
        <w:rPr/>
        <w:t>!</w:t>
      </w:r>
      <w:r>
        <w:rPr/>
        <w:t>我在这里</w:t>
      </w:r>
      <w:r>
        <w:rPr/>
        <w:t>!”</w:t>
      </w:r>
      <w:r>
        <w:rPr/>
        <w:t>我见他手里还拉着七八条狗，觉得他非常奇怪。我便头也不回地走了。没走多远我突然想到了《老人与海鸥》，这篇文章。文中的老人有那么多海鸥，可是其中一只飞走了，他还是那么伤心，这可能是因为老人与动物有特殊感情吧</w:t>
      </w:r>
      <w:r>
        <w:rPr/>
        <w:t>!</w:t>
      </w:r>
      <w:r>
        <w:rPr/>
        <w:t>于是我便去帮老人一块找狗，我发现老人平时黯然无神的双眼一下子亮了起来，平时无力的双腿也健步如飞起来。看着他着急的样子，我也加快了脚步，只见老人像大侦探福尔摩斯一样搜索着，不时还叫一声“黑贝”，他一会儿跑东，一会儿跑西，一会儿到大树丛中找，一会儿又到竹林里寻</w:t>
      </w:r>
      <w:r>
        <w:rPr/>
        <w:t>......</w:t>
      </w:r>
      <w:r>
        <w:rPr/>
        <w:t>过了好长时间</w:t>
      </w:r>
      <w:r>
        <w:rPr/>
        <w:t>,</w:t>
      </w:r>
      <w:r>
        <w:rPr/>
        <w:t>我们终于找到了那条长得“特丑”的黑狗，由于它太丑，我用嫌弃的眼神看着它，那条黑狗不仅体态肥胖，肥肉竞像救身圈一样套在身上，而且毛色暗淡，斑驳的皮毛上还粘满了灰尘。于是我下意识地跳到了一旁，可是见到那狗老人的脸马上“暴雨转晴”，眼睛眯成了一条缝，露出了孩童一般纯洁的笑容，然后抱住那条狗，说：“我的好宝贝，好孩子，我终于找到你了，你为什么跑了，为什么呀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动物之间有一座无形的桥</w:t>
      </w:r>
      <w:r>
        <w:rPr/>
        <w:t>,</w:t>
      </w:r>
      <w:r>
        <w:rPr/>
        <w:t>如果你走过了这条桥</w:t>
      </w:r>
      <w:r>
        <w:rPr/>
        <w:t>,</w:t>
      </w:r>
      <w:r>
        <w:rPr/>
        <w:t>就会与动物产生一种特殊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