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佛山日语导游词"/>
      <w:r>
        <w:rPr/>
        <w:t>千佛山日语导游词</w:t>
      </w:r>
      <w:bookmarkEnd w:id="0"/>
    </w:p>
    <w:p>
      <w:pPr>
        <w:pStyle w:val="Normal"/>
        <w:rPr/>
      </w:pPr>
      <w:r>
        <w:rPr/>
        <w:t>済南の三大名所を知っていますか</w:t>
      </w:r>
      <w:r>
        <w:rPr/>
        <w:t>?</w:t>
      </w:r>
      <w:r>
        <w:rPr/>
        <w:t>教えてあげましょう。千仏山、太明湖、済南の済南の済南にある泉の名前です。はは、全部行きました。でも、一番好きなのは千仏山です。</w:t>
      </w:r>
    </w:p>
    <w:p>
      <w:pPr>
        <w:pStyle w:val="Normal"/>
        <w:rPr/>
      </w:pPr>
      <w:r>
        <w:rPr/>
        <w:t>千仏山の自然景観はとても美しいです。木の多い林密、緑の花の香りは千仏山の基本的な特色です。しかし、済南が解放されたばかりの時、山にはまばらな林と草花がわずかに残っていました。しかし、建国後、風景建設を重視し、植林し、美しい千仏山を保護するようになりました。千仏山には桃花園、梨園、古木名木があります。ここでは菊や紅葉も見られますよ。</w:t>
      </w:r>
    </w:p>
    <w:p>
      <w:pPr>
        <w:pStyle w:val="Normal"/>
        <w:rPr/>
      </w:pPr>
      <w:r>
        <w:rPr/>
        <w:t>千仏山の仏文化は決して自然景観に劣らない。万仏洞、極楽洞、十八羅漢と臥仏などがあります。万仏洞が大好きです。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から正式に開放されました。芸術の濃縮、再構成を経て、仏様、菩薩、弟子、天王、力士の</w:t>
      </w:r>
      <w:r>
        <w:rPr/>
        <w:t>28888</w:t>
      </w:r>
      <w:r>
        <w:rPr/>
        <w:t>体を形成しています。その中で最大の臥仏長は</w:t>
      </w:r>
      <w:r>
        <w:rPr/>
        <w:t>28</w:t>
      </w:r>
      <w:r>
        <w:rPr/>
        <w:t>メートルで、最小のものは</w:t>
      </w:r>
      <w:r>
        <w:rPr/>
        <w:t>20</w:t>
      </w:r>
      <w:r>
        <w:rPr/>
        <w:t>～</w:t>
      </w:r>
      <w:r>
        <w:rPr/>
        <w:t>30</w:t>
      </w:r>
      <w:r>
        <w:rPr/>
        <w:t>センチしかありません。</w:t>
      </w:r>
    </w:p>
    <w:p>
      <w:pPr>
        <w:pStyle w:val="Normal"/>
        <w:rPr/>
      </w:pPr>
      <w:r>
        <w:rPr/>
        <w:t>仏教芸術は東漢から中国に伝わった。労働人民が長期にわたって推察した結果、中華民族精神の特殊な風格が形成された。これらの特徴はここで十分に体現されている。</w:t>
      </w:r>
    </w:p>
    <w:p>
      <w:pPr>
        <w:pStyle w:val="Normal"/>
        <w:rPr/>
      </w:pPr>
      <w:r>
        <w:rPr/>
        <w:t>辛亥革命烈士霊園は</w:t>
      </w:r>
      <w:r>
        <w:rPr/>
        <w:t>1934</w:t>
      </w:r>
      <w:r>
        <w:rPr/>
        <w:t>年に建てられた。北端の黒い花崗石の影壁には「辛亥革命烈士墓」という</w:t>
      </w:r>
      <w:r>
        <w:rPr/>
        <w:t>7</w:t>
      </w:r>
      <w:r>
        <w:rPr/>
        <w:t>つの大きな字が刻んであります。北に「山東革命烈士公葬記念塔」が刻まれていることから、これらの革命烈士に対する国家の尊重がうかがえ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しい千仏山は、我が国の風采を示す大舞台です。美しいのが好き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