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逆境环境演讲稿初中600字"/>
      <w:r>
        <w:rPr/>
        <w:t>逆境环境演讲稿初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唯有选择逆流而上的人，方可到达成功的彼岸。没有经历过暴风雨洗礼的鸟儿，翱翔不到更辽阔的天空</w:t>
      </w:r>
      <w:r>
        <w:rPr/>
        <w:t>;</w:t>
      </w:r>
      <w:r>
        <w:rPr/>
        <w:t>没读过逆境这所大学的人们，也永远不会成长。</w:t>
      </w:r>
    </w:p>
    <w:p>
      <w:pPr>
        <w:pStyle w:val="Normal"/>
        <w:rPr/>
      </w:pPr>
      <w:r>
        <w:rPr/>
        <w:t>悬崖之上，本该是寸草不生的地方，可凡事总有例外。普雅花，一种盛开在悬崖之上的花。它生来便没有好的环境，相反，能供它吸收的养料更是少之又少。可是，生于逆境中的它却选择了一条令人意想不到的路——等待百年，只为开花的一瞬间。普雅花很美很香，因为那是它百年的积累，是它成功的辉煌。</w:t>
      </w:r>
    </w:p>
    <w:p>
      <w:pPr>
        <w:pStyle w:val="Normal"/>
        <w:rPr/>
      </w:pPr>
      <w:r>
        <w:rPr/>
        <w:t>逆境是所大学，它教会我们要忍耐，忍耐一切苦难，它教会我们要等待，等待来之不易的成功。</w:t>
      </w:r>
    </w:p>
    <w:p>
      <w:pPr>
        <w:pStyle w:val="Normal"/>
        <w:rPr/>
      </w:pPr>
      <w:r>
        <w:rPr/>
        <w:t>沙漠之中，放眼望去，黄沙一片，可在这黄色的世界里却存在着一抹格格不入鲜绿。仙人掌，生长在沙漠里的植物。它并不像其他植物般美丽，相反，它很丑陋。奇形怪状的身躯，皱皱巴巴的表皮，令人讨厌的尖刺……这些东西组合在一起便是仙人掌。很多人都在嘲笑它，可却不知它也是一位智者。或许，曾经的仙人掌也有美丽的叶子，可是处于沙漠这个绝大的逆境中，美丽的叶子反而无用，所以它明智地将叶子“变”为了尖刺，做出了令自己受益的决定。如今，它虽不美丽，却能够傲然的挺立于黄沙之中。</w:t>
      </w:r>
    </w:p>
    <w:p>
      <w:pPr>
        <w:pStyle w:val="Normal"/>
        <w:rPr/>
      </w:pPr>
      <w:r>
        <w:rPr/>
        <w:t>逆境是所大学，它教会了我们要懂得取舍，权衡利弊。</w:t>
      </w:r>
    </w:p>
    <w:p>
      <w:pPr>
        <w:pStyle w:val="Normal"/>
        <w:rPr/>
      </w:pPr>
      <w:r>
        <w:rPr/>
        <w:t>逆境是所大学，它教会了我们成功所需要的东西。逆境是黑暗的，可我们却忘记了，天亮前的黎明最是黑暗</w:t>
      </w:r>
      <w:r>
        <w:rPr/>
        <w:t>;</w:t>
      </w:r>
      <w:r>
        <w:rPr/>
        <w:t>逆境是寒冷的，可我们却忘记了，太阳后的阴影最是寒冷</w:t>
      </w:r>
      <w:r>
        <w:rPr/>
        <w:t>;</w:t>
      </w:r>
      <w:r>
        <w:rPr/>
        <w:t>逆境是难打败的，可我们却忘记了，越是难，离成功就越是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不必惧怕，勇敢的去闯吧，学会面对逆境，方可获得成长，而成长恰恰是成功所必需的因素。在逆境中成长，方可离成功更近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