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私人商铺租赁合同样本"/>
      <w:r>
        <w:rPr/>
        <w:t>青岛私人商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天的，并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__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____</w:t>
      </w:r>
      <w:r>
        <w:rPr/>
        <w:t>天的宽限期，从第</w:t>
      </w:r>
      <w:r>
        <w:rPr/>
        <w:t>____</w:t>
      </w:r>
      <w:r>
        <w:rPr/>
        <w:t>天开始甲方有权向乙方每天按实欠租金</w:t>
      </w:r>
      <w:r>
        <w:rPr/>
        <w:t>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