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一八爱国演讲稿范文"/>
      <w:r>
        <w:rPr/>
        <w:t>2023</w:t>
      </w:r>
      <w:r>
        <w:rPr/>
        <w:t>九一八爱国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_</w:t>
      </w:r>
      <w:r>
        <w:rPr/>
        <w:t>是九一八事变纪念日，我很荣幸站在这里为大家演讲。我将要演讲的题目是《牢记历史，努力实现“中国梦”》</w:t>
      </w:r>
      <w:r>
        <w:rPr/>
        <w:t>!</w:t>
      </w:r>
    </w:p>
    <w:p>
      <w:pPr>
        <w:pStyle w:val="Normal"/>
        <w:rPr/>
      </w:pPr>
      <w:r>
        <w:rPr/>
        <w:t>犹记得那是一个全国人民都不安定的时候，军阀混战，人心不稳，国</w:t>
      </w:r>
      <w:r>
        <w:rPr/>
        <w:t>x</w:t>
      </w:r>
      <w:r>
        <w:rPr/>
        <w:t>党政府是当时国内的最大势力。然而，</w:t>
      </w:r>
      <w:r>
        <w:rPr/>
        <w:t>1931</w:t>
      </w:r>
      <w:r>
        <w:rPr/>
        <w:t>年，那个秋天更加令人心碎</w:t>
      </w:r>
      <w:r>
        <w:rPr/>
        <w:t>!</w:t>
      </w:r>
    </w:p>
    <w:p>
      <w:pPr>
        <w:pStyle w:val="Normal"/>
        <w:rPr/>
      </w:pPr>
      <w:r>
        <w:rPr/>
        <w:t>日本做着占领满洲进而吞并中国的白日梦，张扬舞爪地想要寻个名头发动武装侵略。为此，</w:t>
      </w:r>
      <w:r>
        <w:rPr/>
        <w:t>9</w:t>
      </w:r>
      <w:r>
        <w:rPr/>
        <w:t>月</w:t>
      </w:r>
      <w:r>
        <w:rPr/>
        <w:t>18</w:t>
      </w:r>
      <w:r>
        <w:rPr/>
        <w:t>日的那天晚上他们怀揣着霍心来到南满铁路柳条湖路段，将其炸毁，并且在事后反过来污蔑是中国军队所为。中国军队自然不肯承认，可惜，在反抗的时候，军队接到上层“不抵抗”命令，使得日军在第二天早上便占领了沈阳城</w:t>
      </w:r>
      <w:r>
        <w:rPr/>
        <w:t>!</w:t>
      </w:r>
      <w:r>
        <w:rPr/>
        <w:t>事件并未就此而结束，反而愈演愈烈。随后，日军从沈阳向外扩散，短短四月就将整个东北变成了他们的殖民地</w:t>
      </w:r>
      <w:r>
        <w:rPr/>
        <w:t>!</w:t>
      </w:r>
    </w:p>
    <w:p>
      <w:pPr>
        <w:pStyle w:val="Normal"/>
        <w:rPr/>
      </w:pPr>
      <w:r>
        <w:rPr/>
        <w:t>我们不想追究到底是什么让他们不抵抗，同学们，让我们看看那些在抵抗中逝去的鲜活生命吧</w:t>
      </w:r>
      <w:r>
        <w:rPr/>
        <w:t>!</w:t>
      </w:r>
      <w:r>
        <w:rPr/>
        <w:t>让我们多一些敬畏，给他们多一些尊重吧</w:t>
      </w:r>
      <w:r>
        <w:rPr/>
        <w:t>!</w:t>
      </w:r>
      <w:r>
        <w:rPr/>
        <w:t>他们大多数人没有留下一个赫赫有名的名字，然而，就是他们的默默奉献和勇敢无畏的行为，唤醒了越来越多的国人，让抗日成为了全国主旋律。</w:t>
      </w:r>
    </w:p>
    <w:p>
      <w:pPr>
        <w:pStyle w:val="Normal"/>
        <w:rPr/>
      </w:pPr>
      <w:r>
        <w:rPr/>
        <w:t>九一八事变的发生是令人悲伤、难过的，但现在不是哭泣的时候。中国想要实现“中国梦”必然会让不少国家蠢蠢欲动，频生小动作。这个时候作为青年一代，我们要在小心谨慎的同时大胆向前迈进，努力学习，积极实践，向全世界的人们展示属于我们</w:t>
      </w:r>
      <w:r>
        <w:rPr/>
        <w:t>90</w:t>
      </w:r>
      <w:r>
        <w:rPr/>
        <w:t>后的力量</w:t>
      </w:r>
      <w:r>
        <w:rPr/>
        <w:t>!</w:t>
      </w:r>
    </w:p>
    <w:p>
      <w:pPr>
        <w:pStyle w:val="Normal"/>
        <w:rPr/>
      </w:pPr>
      <w:r>
        <w:rPr/>
        <w:t>如何做来不忘国耻、实现中国梦呢</w:t>
      </w:r>
      <w:r>
        <w:rPr/>
        <w:t>?</w:t>
      </w:r>
    </w:p>
    <w:p>
      <w:pPr>
        <w:pStyle w:val="Normal"/>
        <w:rPr/>
      </w:pPr>
      <w:r>
        <w:rPr/>
        <w:t>首先，认真学习学校知识：</w:t>
      </w:r>
    </w:p>
    <w:p>
      <w:pPr>
        <w:pStyle w:val="Normal"/>
        <w:rPr/>
      </w:pPr>
      <w:r>
        <w:rPr/>
        <w:t>条条大路通罗马，话虽如此，但想要走完那条大道必须要有一定的知识作为保障。不管从事哪一行哪一业，我们都应该沉下心思投入其中，只有这样才能让我们将来有更广阔的的天地。</w:t>
      </w:r>
    </w:p>
    <w:p>
      <w:pPr>
        <w:pStyle w:val="Normal"/>
        <w:rPr/>
      </w:pPr>
      <w:r>
        <w:rPr/>
        <w:t>其次，实践能力要加强：</w:t>
      </w:r>
    </w:p>
    <w:p>
      <w:pPr>
        <w:pStyle w:val="Normal"/>
        <w:rPr/>
      </w:pPr>
      <w:r>
        <w:rPr/>
        <w:t>很多人提起我们中国学生和外国学生时一个明显的观点就是：外国学生的动手能力更强一些。其实，学生生涯中的很多知识在我们毕业后会被遗忘，但如果能够在学习的同时动手锻炼或者开展一些与实践相关的活动，那么，知识的记忆点就会更牢固。</w:t>
      </w:r>
    </w:p>
    <w:p>
      <w:pPr>
        <w:pStyle w:val="Normal"/>
        <w:rPr/>
      </w:pPr>
      <w:r>
        <w:rPr/>
        <w:t>同学们，中国梦的实现需要你我的共同努力，请树立远大的目标，为着自己的梦想前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