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校长讲话稿范文"/>
      <w:r>
        <w:rPr/>
        <w:t>学校运动会校长讲话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秋高气爽、稻谷飘香的季节，在平整新操场结束之际，我们全校师生满怀喜悦，迎来了黑台中学第十五届校园运动会。在此，我代表学校党政领导班子对运动会的胜利召开表示热烈的祝贺</w:t>
      </w:r>
      <w:r>
        <w:rPr/>
        <w:t>!</w:t>
      </w:r>
      <w:r>
        <w:rPr/>
        <w:t>向筹备赛事的体育老师、班主任、全体工作人员表示衷心的感谢</w:t>
      </w:r>
      <w:r>
        <w:rPr/>
        <w:t>!</w:t>
      </w:r>
    </w:p>
    <w:p>
      <w:pPr>
        <w:pStyle w:val="Normal"/>
        <w:rPr/>
      </w:pPr>
      <w:r>
        <w:rPr/>
        <w:t>在密山市教育局的正确领导下，在黑台镇党委、政府的关心、支持下，我校坚持“面向全体，尊重个性，诚信育人，为每一个学生的终生幸福奠基”的办学理念，以“全面育人，全程育人”为办学特色，坚持科学发展观，深入实施素质教育，积极开展阳光体育运动，取得了丰硕成果。在学校</w:t>
      </w:r>
      <w:r>
        <w:rPr/>
        <w:t>54</w:t>
      </w:r>
      <w:r>
        <w:rPr/>
        <w:t>年的办学历程中，在历届领导班子的带领下，经过所有师生的共同努力，我们不但成功举办了十四届校园运动会，而且在密山市举办的中小学生运动会上，连续取得了九届冠亚军，我校教工篮球队已进入密山教育“前三强”行列，我校教工乒乓球队取得了密山市团体总分第二名。然而成绩只能说明过去，要想继续保持农村学校体育领军地位，需要我们承前启后，继往开来。因为明年密山将再次举行全市中小学生田径运动会，这将是对我校体育工作的一次严峻考验，我们今天的比赛既是一次校内体育盛会，也将为明年全市运动会选拔人才，希望同学们积极参与，争取成为校队光荣的一员，在全市运动会上谱写新篇章</w:t>
      </w:r>
      <w:r>
        <w:rPr/>
        <w:t>!</w:t>
      </w:r>
    </w:p>
    <w:p>
      <w:pPr>
        <w:pStyle w:val="Normal"/>
        <w:rPr/>
      </w:pPr>
      <w:r>
        <w:rPr/>
        <w:t>为保证本次运动会的胜利进行，学校要求全体师生自觉树立安全意识，严格遵守比赛纪律</w:t>
      </w:r>
      <w:r>
        <w:rPr/>
        <w:t>;</w:t>
      </w:r>
      <w:r>
        <w:rPr/>
        <w:t>各班学生要在班主任的带领下，在指定位置观看比赛</w:t>
      </w:r>
      <w:r>
        <w:rPr/>
        <w:t>;</w:t>
      </w:r>
      <w:r>
        <w:rPr/>
        <w:t>全体运动员要服从指挥，尊重裁判，尊重对手，发扬“友谊第一，比赛第二”的风格，在努力争取运动成绩的同时，更要讲文明，讲团结，讲风格</w:t>
      </w:r>
      <w:r>
        <w:rPr/>
        <w:t>;</w:t>
      </w:r>
      <w:r>
        <w:rPr/>
        <w:t>要求全体裁判员，按照《裁判员守则》“严肃、认真、公平、准确”进行裁判，力争开一会“安全文明、俭朴和谐”的体育运动会。</w:t>
      </w:r>
    </w:p>
    <w:p>
      <w:pPr>
        <w:pStyle w:val="Normal"/>
        <w:rPr/>
      </w:pPr>
      <w:r>
        <w:rPr/>
        <w:t>同学们：美丽的鲜花是用汗水浇灌的，体育成绩是靠拼搏夺取的。我们既然选择了远方，那么就把背景留给地平线。让我们踏着前人闪光的足迹，沿着办黑台镇人民满意教育的方向，加速奔跑</w:t>
      </w:r>
      <w:r>
        <w:rPr/>
        <w:t>!</w:t>
      </w:r>
      <w:r>
        <w:rPr/>
        <w:t>让我们继续发扬“更高、更快、更强”的奥运精神，奋勇拼搏，赛出水平，展现青春风采</w:t>
      </w:r>
      <w:r>
        <w:rPr/>
        <w:t>!</w:t>
      </w:r>
    </w:p>
    <w:p>
      <w:pPr>
        <w:pStyle w:val="Normal"/>
        <w:rPr/>
      </w:pPr>
      <w:r>
        <w:rPr/>
        <w:t>最后，让我们以饱满的热情，用热烈的掌声，预祝本次运动大会圆满成功</w:t>
      </w:r>
      <w:r>
        <w:rPr/>
        <w:t>!</w:t>
      </w:r>
    </w:p>
    <w:p>
      <w:pPr>
        <w:pStyle w:val="Normal"/>
        <w:rPr/>
      </w:pPr>
      <w:r>
        <w:rPr/>
        <w:t>看过学校运动会校长讲话稿范文的人还看了：</w:t>
      </w:r>
    </w:p>
    <w:p>
      <w:pPr>
        <w:pStyle w:val="Normal"/>
        <w:rPr/>
      </w:pPr>
      <w:r>
        <w:rPr/>
        <w:t>1.</w:t>
      </w:r>
      <w:r>
        <w:rPr/>
        <w:t>学生运动会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运动会校长讲话稿</w:t>
      </w:r>
    </w:p>
    <w:p>
      <w:pPr>
        <w:pStyle w:val="Normal"/>
        <w:rPr/>
      </w:pPr>
      <w:r>
        <w:rPr/>
        <w:t>3.</w:t>
      </w:r>
      <w:r>
        <w:rPr/>
        <w:t>运动会领导讲话稿</w:t>
      </w:r>
    </w:p>
    <w:p>
      <w:pPr>
        <w:pStyle w:val="Normal"/>
        <w:rPr/>
      </w:pPr>
      <w:r>
        <w:rPr/>
        <w:t>4.</w:t>
      </w:r>
      <w:r>
        <w:rPr/>
        <w:t>中学运动会领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校园运动会开幕式校长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运动会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