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主任工作计划范文"/>
      <w:r>
        <w:rPr/>
        <w:t>小学的班主任工作计划范文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班主任工作计划如下：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共有学生</w:t>
      </w:r>
      <w:r>
        <w:rPr/>
        <w:t>3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具体情况分析品德方面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班内学生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.</w:t>
      </w:r>
      <w:r>
        <w:rPr/>
        <w:t>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着的提高。这样，学生一学期的整体表现情况可一目了然。另外，班里还将定期评选“优秀小组”</w:t>
      </w:r>
      <w:r>
        <w:rPr/>
        <w:t>,</w:t>
      </w:r>
      <w:r>
        <w:rPr/>
        <w:t>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</w:t>
      </w:r>
      <w:r>
        <w:rPr/>
        <w:t>,</w:t>
      </w:r>
      <w:r>
        <w:rPr/>
        <w:t>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</w:t>
      </w:r>
      <w:r>
        <w:rPr/>
        <w:t>,</w:t>
      </w:r>
      <w:r>
        <w:rPr/>
        <w:t>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处理班级事务，注意学生安全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向家长汇报学生的在校表现，表扬孩子的优点，委婉地说出孩子存在的不足，并给予合理的建议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