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珍惜演讲稿"/>
      <w:r>
        <w:rPr/>
        <w:t>高中珍惜演讲稿</w:t>
      </w:r>
      <w:bookmarkEnd w:id="0"/>
    </w:p>
    <w:p>
      <w:pPr>
        <w:pStyle w:val="Normal"/>
        <w:rPr/>
      </w:pPr>
      <w:r>
        <w:rPr/>
        <w:t>大家好，我是来自惠州的梁知琳，接下来是我给大家做的演讲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02</w:t>
      </w:r>
      <w:r>
        <w:rPr/>
        <w:t>分，一场突如其来的</w:t>
      </w:r>
      <w:r>
        <w:rPr/>
        <w:t>7.0</w:t>
      </w:r>
      <w:r>
        <w:rPr/>
        <w:t>级地震无情地撕裂四川省雅安市芦山县的大地。望着电视、电脑上的受灾人数的上升，望着一片片废墟瓦砾，望着一张张因失去亲人而痛苦的脸，我的心猛地受到震撼，突然有一些些害怕，害怕我会失去一切。</w:t>
      </w:r>
    </w:p>
    <w:p>
      <w:pPr>
        <w:pStyle w:val="Normal"/>
        <w:rPr/>
      </w:pPr>
      <w:r>
        <w:rPr/>
        <w:t>尽管害怕，电视上的画面还是深深地烙在我的脑海里：那是一对姐弟，也是留守儿童，跟着爷爷生活。</w:t>
      </w:r>
      <w:r>
        <w:rPr/>
        <w:t>20</w:t>
      </w:r>
      <w:r>
        <w:rPr/>
        <w:t>日早晨，姐姐起床倒垃圾，被倒下的房子砸中，这时</w:t>
      </w:r>
      <w:r>
        <w:rPr/>
        <w:t>12</w:t>
      </w:r>
      <w:r>
        <w:rPr/>
        <w:t>岁的她意识到地震了，立刻扑向</w:t>
      </w:r>
      <w:r>
        <w:rPr/>
        <w:t>2</w:t>
      </w:r>
      <w:r>
        <w:rPr/>
        <w:t>岁的弟弟，抱着他的头保护他。弟弟在姐姐的保护下只是擦伤了皮，可姐姐却被砸成重伤，一直昏迷在医院。在芦山县的医院，大量的伤员送过来，但因为医院严重受损，所以手术室也只是临时帐篷医院。一小伙子抱着父亲等待手术，因为没有座位，儿子抱了他父亲整整一小时</w:t>
      </w:r>
      <w:r>
        <w:rPr/>
        <w:t>!</w:t>
      </w:r>
      <w:r>
        <w:rPr/>
        <w:t>记者采访他时，他抱着父亲说：“没事，我不累。”</w:t>
      </w:r>
    </w:p>
    <w:p>
      <w:pPr>
        <w:pStyle w:val="Normal"/>
        <w:rPr/>
      </w:pPr>
      <w:r>
        <w:rPr/>
        <w:t>生命是脆弱的，在天灾面前总是那么的不堪一击，一瞬间的差距就会有悲剧发生</w:t>
      </w:r>
      <w:r>
        <w:rPr/>
        <w:t>;</w:t>
      </w:r>
      <w:r>
        <w:rPr/>
        <w:t>生命又是坚强的，看着一条条生命的心跳回暖，我们的心总是一次又一次的被感动。我静听自己的心跳，那沉稳的跳动，带给我极大的震撼：这就是我的生命，我不能让它白白地存在，我要在我有限的生命里，好好地利用它，让它在这个世界创造出属于它的一切</w:t>
      </w:r>
      <w:r>
        <w:rPr/>
        <w:t>!</w:t>
      </w:r>
    </w:p>
    <w:p>
      <w:pPr>
        <w:pStyle w:val="Normal"/>
        <w:rPr/>
      </w:pPr>
      <w:r>
        <w:rPr/>
        <w:t>学会珍惜吧，一切的一切，都会如昔日的太阳，永远回不来了。我们为什么不在今日好好珍惜呢</w:t>
      </w:r>
      <w:r>
        <w:rPr/>
        <w:t>?</w:t>
      </w:r>
      <w:r>
        <w:rPr/>
        <w:t>那些平凡的生活中的点点滴滴的呵护与关爱，那些平时纯真的笑脸，那些在大自然里的万千生灵</w:t>
      </w:r>
      <w:r>
        <w:rPr/>
        <w:t>......</w:t>
      </w:r>
      <w:r>
        <w:rPr/>
        <w:t>都值得我们好好地珍惜与爱护，因为这一切，构成了我们美好的生活。珍惜一切就是珍惜自己。</w:t>
      </w:r>
    </w:p>
    <w:p>
      <w:pPr>
        <w:pStyle w:val="Normal"/>
        <w:rPr/>
      </w:pPr>
      <w:r>
        <w:rPr/>
        <w:t>朋友啊，学会珍惜吧，过去的永远无法挽回，只有学会珍惜，才会拥有一切你该拥有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珍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