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文的道歉信范文"/>
      <w:r>
        <w:rPr/>
        <w:t>大学英文的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Charlie,KindlyexcusemeformynotbeingabletoseeyouoffattheairportthisSaturdayasIhavepromised.AmajorbusinesspartnerofourcompanywillbeattendinganimportantconferenceinXiamenthisweekend,andmybossfinallychoosesmetoaccompanyhimtheretonegotiateaboutanewtransaction.Ihavejustbeeninformedofthisplanandamhappyaboutthedecision—thisisanopportunitytobothdisplayandenhancemyabilities,soIamafraidIcannotbepresentattheairport.Pursuingstudyoverseasisanessentialstepintheaccomplishmentofyourd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