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博士推荐信"/>
      <w:r>
        <w:rPr/>
        <w:t>如何写博士推荐信</w:t>
      </w:r>
      <w:bookmarkEnd w:id="0"/>
    </w:p>
    <w:p>
      <w:pPr>
        <w:pStyle w:val="Normal"/>
        <w:rPr/>
      </w:pPr>
      <w:r>
        <w:rPr/>
        <w:t>该同学诚实稳重，生活态度积极向上，积极参加各项活动，对工作热情，责任心强，对个人的人生理想和发展目标，有了相对成熟的认识和定位。该同学在其攻读硕士学位期间学习努力，能吃苦耐寂寞，能积极主动地完成科研任务，并对其报考的研究领域知识较强的感悟力，较好的创造性思维和较丰富的想象力。对从事科研工作有浓厚的兴趣。</w:t>
      </w:r>
    </w:p>
    <w:p>
      <w:pPr>
        <w:pStyle w:val="Normal"/>
        <w:rPr/>
      </w:pPr>
      <w:r>
        <w:rPr/>
        <w:t>该同学做事沉稳，具有较强的分析与解决问题的能力和独立思考的能力，能良好地与师兄师弟协作，完成科研任务。在攻读硕士学位期间，较好地完成了研究任务，撰写了几篇学术论文及专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于该同学具有较大的发展潜力和培养前途，对于生物基高分子科学具有极大的兴趣，且具有进一步深造的强烈要求，特推荐该生报考贵校博士研究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