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国留学的导师推荐信范文"/>
      <w:r>
        <w:rPr/>
        <w:t>出国留学的导师推荐信范文</w:t>
      </w:r>
      <w:bookmarkEnd w:id="0"/>
    </w:p>
    <w:p>
      <w:pPr>
        <w:pStyle w:val="Normal"/>
        <w:rPr/>
      </w:pPr>
      <w:r>
        <w:rPr/>
        <w:t>IncapacityasProfessorofMathematicsatFudanUniversity,I'mwritingtorecommendMr.WangGesintosyourPhDprograminComputerScience.IhaveknownMr.Wangsincehissophomoreyearofcollege?andhaveactedashisthesisadvisorandmentor.Inmyexperienceheisagiftedanddiligentstudentandanadmirablyhardworker.</w:t>
      </w:r>
    </w:p>
    <w:p>
      <w:pPr>
        <w:pStyle w:val="Normal"/>
        <w:rPr/>
      </w:pPr>
      <w:r>
        <w:rPr/>
        <w:t>Wangisanimpressivestudentbecausehehasbeenforcedtoovercomethesignificantchallengeofaseriousillnessduringhisfreshmanyear.WhenIfirstmetWanginmyDiscreteMathclasshedidnotappeartobeanythingspecialtome.Whilehisexamscoresweregood?theywerenotashighasIwouldnowexpectofhim.WhatIdidn'tknowthenwasthatduetohisillnessWangwasattemptingtotakeallofthedifficultearlymathematicscoursesatonetime?includingDiscreteMathematicsAdvancedMathematicsLinearAlgebraandPossibilities.WhilemoststudentsfoundpreparingforjustonesetoftheseexamsdifficultWangwasoverwhelmedbyfourofthem.Butintheendheachievedanimpressivescoreonthefinalexamwhichmademeconsciousofhisunusualdeterminationhedemonstrateswhenconfrontingdifficultchallenges.</w:t>
      </w:r>
    </w:p>
    <w:p>
      <w:pPr>
        <w:pStyle w:val="Normal"/>
        <w:rPr/>
      </w:pPr>
      <w:r>
        <w:rPr/>
        <w:t>Mr.WangandIhaveoftentalkedaboutavarietyofmathematicsandcomputerscienceconceptsandproblems.DuringthesediscussionsIalwaysfoundhimtobedelightfullyintelligent.Notonlydoeshequicklyunderstandtheconceptsandproblemspresentedtohimheisabletoanalyzetheseproblemsandpresentsolutions.ButperhapsmostimportantisthatWang'sthinkingisintenselyrigorous.Whenlookingatanyquestionhecarefullyscrutinizesitandifhefindsanyuncertainissuesheclearsthemupimmediately.Ibelievethiskindofthoughtisessentialtobecomeanexcellentcomputerprogrammer.</w:t>
      </w:r>
    </w:p>
    <w:p>
      <w:pPr>
        <w:pStyle w:val="Normal"/>
        <w:rPr/>
      </w:pPr>
      <w:r>
        <w:rPr/>
        <w:t>Servingashisthesisadvisor?Ihadafirst-handopportunitytoobservethewayinwhichWang'smindworks.InhissenorthesisMr.Wangmainlydiscussedtwochallengingquestionsinregardsto″ANN″.InourbooksinChinaknowledgeofANNanditsusesareveryrare.FewpeopleinChinahavestudiedthistopicandconsequentlythematerialsthatareavailableonANNarelimited.WorkingonthisdifficultprojectnotonlydidMr.Wangrisetothechallengebuthewentaboveandbeyondthecallofdutytoanalyzehissecondarysourcesandtestthemforaccuracyinpractice.Inthisway?hefoundmistakesinthebookthatweuse.Hisdiligenceandhardworkmademeextremelyproudofhim.</w:t>
      </w:r>
    </w:p>
    <w:p>
      <w:pPr>
        <w:pStyle w:val="Normal"/>
        <w:rPr/>
      </w:pPr>
      <w:r>
        <w:rPr/>
        <w:t>Mr.Wangisanintelligentmotivatedandindustriousindividual.Teachingandadvisinghimhasbeenadelightfulpleasure.IknowthatifgiventhechancetostudyabroadinAmericahewillarmhimselftobecomeagreatprogrammerhedreamsofbeing.Hehastheintelligenceandbackgroundtoachievethesegoals–nowallheneedsistheopportunity.Iaskthatyoulookuponhisapplicationfavorablyandgranthimachancetostudyinyouruniversity.</w:t>
      </w:r>
    </w:p>
    <w:p>
      <w:pPr>
        <w:pStyle w:val="Normal"/>
        <w:rPr/>
      </w:pPr>
      <w:r>
        <w:rPr>
          <w:b/>
        </w:rPr>
        <w:t>看过“出国留学的导师推荐信范文”的人还看了：</w:t>
      </w:r>
    </w:p>
    <w:p>
      <w:pPr>
        <w:pStyle w:val="Normal"/>
        <w:rPr/>
      </w:pPr>
      <w:r>
        <w:rPr/>
        <w:t>1.</w:t>
      </w:r>
      <w:r>
        <w:rPr/>
        <w:t>出国导师英文推荐信范文</w:t>
      </w:r>
    </w:p>
    <w:p>
      <w:pPr>
        <w:pStyle w:val="Normal"/>
        <w:rPr/>
      </w:pPr>
      <w:r>
        <w:rPr/>
        <w:t>2.</w:t>
      </w:r>
      <w:r>
        <w:rPr/>
        <w:t>出国导师推荐信怎么写</w:t>
      </w:r>
    </w:p>
    <w:p>
      <w:pPr>
        <w:pStyle w:val="Normal"/>
        <w:rPr/>
      </w:pPr>
      <w:r>
        <w:rPr/>
        <w:t>3.</w:t>
      </w:r>
      <w:r>
        <w:rPr/>
        <w:t>出国导师推荐信格式</w:t>
      </w:r>
    </w:p>
    <w:p>
      <w:pPr>
        <w:pStyle w:val="Normal"/>
        <w:rPr/>
      </w:pPr>
      <w:r>
        <w:rPr/>
        <w:t>4.</w:t>
      </w:r>
      <w:r>
        <w:rPr/>
        <w:t>本科留学老师推荐信范文</w:t>
      </w:r>
    </w:p>
    <w:p>
      <w:pPr>
        <w:pStyle w:val="Normal"/>
        <w:rPr/>
      </w:pPr>
      <w:r>
        <w:rPr/>
        <w:t>5.</w:t>
      </w:r>
      <w:r>
        <w:rPr/>
        <w:t>大学教授推荐信范文</w:t>
      </w:r>
    </w:p>
    <w:p>
      <w:pPr>
        <w:pStyle w:val="Normal"/>
        <w:rPr/>
      </w:pPr>
      <w:r>
        <w:rPr/>
        <w:t>6.</w:t>
      </w:r>
      <w:r>
        <w:rPr/>
        <w:t>本科留学推荐信中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本科生英文导师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