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法律区别"/>
      <w:r>
        <w:rPr/>
        <w:t>借条和欠条法律区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欠条形成的原因很多，可以基于多种事实而产生，如因买卖产生的欠款，因劳务产生的欠款，因企业承包产生的欠款，因损害赔偿产生的欠款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