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法典宣传教育活动总结"/>
      <w:r>
        <w:rPr/>
        <w:t>2023</w:t>
      </w:r>
      <w:r>
        <w:rPr/>
        <w:t>民法典宣传教育活动总结</w:t>
      </w:r>
      <w:bookmarkEnd w:id="0"/>
    </w:p>
    <w:p>
      <w:pPr>
        <w:pStyle w:val="Normal"/>
        <w:rPr/>
      </w:pPr>
      <w:r>
        <w:rPr/>
        <w:t>__</w:t>
      </w:r>
      <w:r>
        <w:rPr/>
        <w:t>届全国人大三次会议</w:t>
      </w:r>
      <w:r>
        <w:rPr/>
        <w:t>5</w:t>
      </w:r>
      <w:r>
        <w:rPr/>
        <w:t>月</w:t>
      </w:r>
      <w:r>
        <w:rPr/>
        <w:t>28</w:t>
      </w:r>
      <w:r>
        <w:rPr/>
        <w:t>日表决通过了《中华人民共和国民法典》，向世界宣告着“民法典时代”正式到来。</w:t>
      </w:r>
    </w:p>
    <w:p>
      <w:pPr>
        <w:pStyle w:val="Normal"/>
        <w:rPr/>
      </w:pPr>
      <w:r>
        <w:rPr/>
        <w:t>20_</w:t>
      </w:r>
      <w:r>
        <w:rPr/>
        <w:t>年是不同寻常的一年，突发的新型冠状病毒感染的肺炎疫情，让中国人民饱受疫情的困扰，在这个万众一心度过疫情的时刻，民法典的出台可谓是为人民打上一针“强心剂”。这是中国历第一部以法典命名的法律，目的是全方位、多角度保障人民对美好生活的需要，解决人民日益增长的美好生活需要和不平衡不充分的发展之间的矛盾。这是一部以人民为中心的法典，回应了民生的关键问题，具有里程碑意义。</w:t>
      </w:r>
    </w:p>
    <w:p>
      <w:pPr>
        <w:pStyle w:val="Normal"/>
        <w:rPr/>
      </w:pPr>
      <w:r>
        <w:rPr/>
        <w:t>经过多年努力，一部完整的民法典在今年的全国人大会议上表决通过，这是一个历史性的时刻，不仅仅是达成几代法律人的夙愿，更是对人民的殷切期盼提交了一份圆满的答卷。</w:t>
      </w:r>
    </w:p>
    <w:p>
      <w:pPr>
        <w:pStyle w:val="Normal"/>
        <w:rPr/>
      </w:pPr>
      <w:r>
        <w:rPr/>
        <w:t>此次民法典以建设中国特色社会主义法治体系、建设社会主义法治国家为目标，总结实践经验，适应时代要求，对我国现行的民法通则、物权法、合同法、担保法、婚姻法、收养法、继承法、侵权责任法和与此相关的民事法律规范进行全面系统的编订纂修，形成一部具有中国特色、体现时代特点、顺应时代要求、反映人民意愿的法典，为新时代坚持和完善中国特色社会主义制度、实现“两个一百年”奋斗目标、实现中华民族伟大复兴中国梦提供完备的民事法治保障。</w:t>
      </w:r>
    </w:p>
    <w:p>
      <w:pPr>
        <w:pStyle w:val="Normal"/>
        <w:rPr/>
      </w:pPr>
      <w:r>
        <w:rPr/>
        <w:t>人格权的独立成编是此次编篡的亮点，具有极为深远的意义。早在</w:t>
      </w:r>
      <w:r>
        <w:rPr/>
        <w:t>1986</w:t>
      </w:r>
      <w:r>
        <w:rPr/>
        <w:t>年，我国制定民法通则时就明确规定了“人格权”。随着时代的飞速发展，人格权的定义不断丰富，隐私权、肖像权、名誉权等受到广大人民的关注。在这个信息爆炸的时代，大数据、互联网成了一把双刃剑，个人隐私收到了前所未有的威胁，信息泄露引发的电信诈骗，利用互联网侵犯公民名誉权等现象层出不穷。法律从诞生那天起就具有滞后性，当现行法律还不能有效应对，民法通则等相关法律还不能满足人民日益增长的人格权保护需要。此次人格权编对生命权、健康权、名誉权、隐私权等民事主体享有的各项人格权进行了明确规范，这意味着民法典的横空出世对老百姓来说不仅仅是抵挡伤害的盔甲，更是奋起反抗的武器。让以人为本真真切切的落实在生活中，为了更好地满足人民日益增长的美好生活需要，把对人格权的保护提升到了前所未有的高度。</w:t>
      </w:r>
    </w:p>
    <w:p>
      <w:pPr>
        <w:pStyle w:val="Normal"/>
        <w:rPr/>
      </w:pPr>
      <w:r>
        <w:rPr/>
        <w:t>此次民法典除了人格权独立成编之外还回应了一系列社会各界普遍关注的热点问题。可以说，这是一部“社会活动百科全书“，是一部具有中国特色、体现时代特点、反映人民意愿的民法典。</w:t>
      </w:r>
    </w:p>
    <w:p>
      <w:pPr>
        <w:pStyle w:val="Normal"/>
        <w:rPr/>
      </w:pPr>
      <w:r>
        <w:rPr/>
        <w:t>当然民法典的成就有目共睹，但文字的魅力和缺陷总是形影不离的，一千个人眼中有一千部《哈姆雷特》，当民法典制定好后，司法者、执法者、守法者对其可能有不同的见解，出台相应的解释、与相关法律的衔接就显得额外的重要，但这只是后话，就把一切交给时间，让我们一起去见证。</w:t>
      </w:r>
    </w:p>
    <w:p>
      <w:pPr>
        <w:pStyle w:val="Normal"/>
        <w:widowControl/>
        <w:bidi w:val="0"/>
        <w:spacing w:before="180" w:after="180"/>
        <w:jc w:val="left"/>
        <w:rPr/>
      </w:pPr>
      <w:r>
        <w:rPr/>
        <w:t>这一部盛世之典不仅仅凝聚着中国人民的共同意志，也写满了</w:t>
      </w:r>
      <w:r>
        <w:rPr/>
        <w:t>14</w:t>
      </w:r>
      <w:r>
        <w:rPr/>
        <w:t>亿中国人对美好生活的梦想，它不仅是中国的，也是世界的，必将在人类法治文明画出浓墨重彩的一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