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考毕业生自我鉴定范文"/>
      <w:r>
        <w:rPr/>
        <w:t>关于自考毕业生自我鉴定范文</w:t>
      </w:r>
      <w:bookmarkEnd w:id="0"/>
    </w:p>
    <w:p>
      <w:pPr>
        <w:pStyle w:val="Normal"/>
        <w:rPr/>
      </w:pPr>
      <w:r>
        <w:rPr/>
        <w:t>在提倡教育伴结终身的时代，“不学就落后”，“三日不读书，便觉言语无味，面目可憎”。于是，我也与时俱进，参加了自学考试，在没有围墙的大学里，努力学习，拼搏争龋今天，我终于如愿考取了《学前教育》本科学历，我好兴奋</w:t>
      </w:r>
      <w:r>
        <w:rPr/>
        <w:t>!</w:t>
      </w:r>
    </w:p>
    <w:p>
      <w:pPr>
        <w:pStyle w:val="Normal"/>
        <w:rPr/>
      </w:pPr>
      <w:r>
        <w:rPr/>
        <w:t>回顾这几年的自学历程，忙并充实着。由于是边工作边参加自考，学习的时间只能从工作、生活的缝隙中寻找，或取茶余饭后，或取睡觉之前，或取早起之后，且力求优化、高效地学习。老公戏称我这是“你的每一天都是理论与实践相结合。”就这样，这几年工作、学习、生活充实着我的每一天。</w:t>
      </w:r>
    </w:p>
    <w:p>
      <w:pPr>
        <w:pStyle w:val="Normal"/>
        <w:rPr/>
      </w:pPr>
      <w:r>
        <w:rPr/>
        <w:t>小结这几年的自学收获，我得感谢自学考试。因为参加自考，培养了积极向上等多方面的思想觉悟，为园党支部器重，被评为党员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，“文以载道”也应该是我们学习的目的。我参加的《学前教育》专业正好学为所用。儿童该读什么名著</w:t>
      </w:r>
      <w:r>
        <w:rPr/>
        <w:t>?</w:t>
      </w:r>
      <w:r>
        <w:rPr/>
        <w:t>《儿童名著导读》一课告诉了我们</w:t>
      </w:r>
      <w:r>
        <w:rPr/>
        <w:t>;</w:t>
      </w:r>
      <w:r>
        <w:rPr/>
        <w:t>《逻辑学》等为我打下了文字功底</w:t>
      </w:r>
      <w:r>
        <w:rPr/>
        <w:t>;</w:t>
      </w:r>
      <w:r>
        <w:rPr/>
        <w:t>《学前课程论》、《游戏论》等为我提供了课题、论文、案例撰写的理论指导，因而我也能够在县、市、省级的课题、论文、案例比赛中屡获佳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谢自考，使我学有所乐，学有所用，学后有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